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 по предмету: «Геометрия», 9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jc w:val="both"/>
              <w:rPr/>
            </w:pPr>
            <w:r>
              <w:rPr/>
              <w:t xml:space="preserve">На изучение предмета  «Геометрия»  в 9 классе  отводится 68 ч. в год, по 2 ч. в неделю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Сергеевн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бочая программа по геометрии составлена на основе Федерального государственного образовательного стандарта основного общего образования, Программы основного общего образования по математике и с учетом  программы основного общего образования по геометрии (предметная линия учебников Л.С.Атанасяна и других, М., Просвещение, 2017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нательное овладение учащимися системой геометрических знаний и умений необходимых в повседневной жизни, для изучения смежных дисциплин и продолжения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кторы (8 ч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 координат(10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я между сторонами и углами треугольника. Скалярное произведение векторов(11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ина окружности и площадь круга(1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ижения(8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ые сведения из стереометрии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9 ч.)</w:t>
            </w:r>
          </w:p>
          <w:p>
            <w:pPr>
              <w:pStyle w:val="Normal"/>
              <w:shd w:fill="FFFFFF" w:val="clear"/>
              <w:spacing w:lineRule="exact" w:line="235"/>
              <w:ind w:left="5" w:right="14" w:firstLine="336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5" w:right="14" w:firstLine="336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27:00Z</dcterms:created>
  <dc:creator>К</dc:creator>
  <dc:description/>
  <cp:keywords/>
  <dc:language>en-US</dc:language>
  <cp:lastModifiedBy>с</cp:lastModifiedBy>
  <dcterms:modified xsi:type="dcterms:W3CDTF">2021-11-15T02:22:00Z</dcterms:modified>
  <cp:revision>7</cp:revision>
  <dc:subject/>
  <dc:title>Аннотации к рабочей программе по предмету: «Геометрия», 9 класс</dc:title>
</cp:coreProperties>
</file>