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им программам по предмету: «Англий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372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шкина Н.В, Кузнецова М.Н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 программ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английскому языку составлена 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английскому языку и Примерной рабочей программы по учебному предмету «Английский язык» для 2–9 кл. (учебно-методическое пособие / Е.Н. Соловова. – М. Академкнига/Учебник, 2015)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и воспитание понимания у школьнико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аж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я иностранного языка в современном мире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треб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им как средством общения, познания, самореализации и социальной адаптаци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ние качест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ажданина и патри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азвитие национального самосознания, стремления к взаимопониманию между людьми разных сообществ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олерантного отнош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оявлениям ино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иноязычн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муникативной компетен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вокупности ее составляющих: речевой, языковой, социокультурной, компенсаторной, учебно-познавательной.</w:t>
            </w:r>
          </w:p>
          <w:p>
            <w:pPr>
              <w:pStyle w:val="WW"/>
              <w:tabs>
                <w:tab w:val="left" w:pos="0" w:leader="none"/>
                <w:tab w:val="left" w:pos="709" w:leader="none"/>
              </w:tabs>
              <w:spacing w:lineRule="auto" w:line="240" w:before="28" w:after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Newton-Bold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1. Есть желание - будет и возможность </w:t>
            </w:r>
            <w:r>
              <w:rPr>
                <w:rFonts w:eastAsia="Newton-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(17ч.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Средства массовой информации. (19 ч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 Лучшее место для жизни. (15 ч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 4. Мир, в котором мы живем. (14 ч.)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5. </w:t>
            </w:r>
            <w:r>
              <w:rPr>
                <w:rFonts w:eastAsia="Newton-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Как организовать досуг. (16 ч.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Это мой мир (19 ч.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51:00Z</dcterms:created>
  <dc:creator>Валентина</dc:creator>
  <dc:description/>
  <cp:keywords/>
  <dc:language>en-US</dc:language>
  <cp:lastModifiedBy>Nataliya</cp:lastModifiedBy>
  <dcterms:modified xsi:type="dcterms:W3CDTF">2020-11-07T12:08:00Z</dcterms:modified>
  <cp:revision>6</cp:revision>
  <dc:subject/>
  <dc:title>Аннотации к рабочим программам по предмету: «Английский язык»</dc:title>
</cp:coreProperties>
</file>