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и к рабочим программам по предмету: «Русский язы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372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уля Н.Г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 программ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lineRule="auto" w:line="276" w:before="0" w:after="0"/>
              <w:ind w:right="-1" w:hanging="0"/>
              <w:contextualSpacing/>
              <w:jc w:val="both"/>
              <w:rPr/>
            </w:pPr>
            <w:r>
              <w:rPr/>
              <w:t xml:space="preserve">Рабочая программа по русскому языку для 10 класса разработана на основе Федерального  государственного  образовательного стандарта среднего  общего образования, Примерной программы общеобразовательных учреждений по русскому языку 10-11 класс А.И.Власенкова, Л.М. Рыбченковой, Н.А.Николиной М., «Просвещение», 2013г 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hd w:fill="FFFFFF" w:val="clear"/>
              <w:spacing w:lineRule="auto" w:line="276" w:before="0" w:after="0"/>
              <w:ind w:right="-1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расширение знаний о единстве и многообразии язы</w:t>
              <w:softHyphen/>
              <w:t>кового и культурного пространства России и мира, при</w:t>
              <w:softHyphen/>
              <w:t>общение через изучение родного языка к ценностям национальной и мировой культуры, понимание роли рус</w:t>
              <w:softHyphen/>
              <w:t>ского языка в развитии ключевых компетенций, необ</w:t>
              <w:softHyphen/>
              <w:t>ходимых для успешной самореализации, для овладения будущей профессией, самообразования и социализации в обществе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3gif"/>
              <w:spacing w:lineRule="auto" w:line="276" w:before="0" w:after="280"/>
              <w:jc w:val="both"/>
              <w:rPr/>
            </w:pPr>
            <w:r>
              <w:rPr/>
              <w:t>Структура курс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lineRule="auto" w:line="276" w:before="0" w:after="0"/>
              <w:contextualSpacing/>
              <w:rPr/>
            </w:pPr>
            <w:r>
              <w:rPr/>
              <w:t>Повторение и углубление изученного в основной школе. Общие сведения о языке (5 ч)</w:t>
            </w:r>
          </w:p>
          <w:p>
            <w:pPr>
              <w:pStyle w:val="Msonormalbullet1gifbullet3gif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 w:before="0" w:after="0"/>
              <w:ind w:right="-725" w:hanging="0"/>
              <w:contextualSpacing/>
              <w:rPr/>
            </w:pPr>
            <w:r>
              <w:rPr/>
              <w:t>Русский язык как система средств разных уровней (2ч)</w:t>
            </w:r>
          </w:p>
          <w:p>
            <w:pPr>
              <w:pStyle w:val="Msonormalbullet1gifbullet3gifcxspmiddl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 w:before="0" w:after="0"/>
              <w:ind w:right="-725" w:hanging="0"/>
              <w:contextualSpacing/>
              <w:rPr/>
            </w:pPr>
            <w:r>
              <w:rPr/>
              <w:t>Фонетика и графика. Орфография, орфоэпия (4ч)</w:t>
            </w:r>
          </w:p>
          <w:p>
            <w:pPr>
              <w:pStyle w:val="Msonormalbullet1gifbullet3gifcxspmiddl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 w:before="0" w:after="0"/>
              <w:ind w:right="-725" w:hanging="0"/>
              <w:contextualSpacing/>
              <w:rPr>
                <w:iCs/>
              </w:rPr>
            </w:pPr>
            <w:r>
              <w:rPr>
                <w:iCs/>
              </w:rPr>
              <w:t>Лексика и фразеология (6ч)</w:t>
            </w:r>
          </w:p>
          <w:p>
            <w:pPr>
              <w:pStyle w:val="Msonormalbullet1gifbullet3gifcxspmiddl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 w:before="0" w:after="0"/>
              <w:ind w:right="-725" w:hanging="0"/>
              <w:contextualSpacing/>
              <w:rPr>
                <w:iCs/>
              </w:rPr>
            </w:pPr>
            <w:r>
              <w:rPr>
                <w:iCs/>
              </w:rPr>
              <w:t>Состав слова (морфемика) и словообразование (4ч)</w:t>
            </w:r>
          </w:p>
          <w:p>
            <w:pPr>
              <w:pStyle w:val="Msonormalbullet1gifbullet3gifcxspmiddl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 w:before="0" w:after="0"/>
              <w:ind w:right="-725" w:hanging="0"/>
              <w:contextualSpacing/>
              <w:rPr/>
            </w:pPr>
            <w:r>
              <w:rPr/>
              <w:t>Морфология и орфография (6ч)</w:t>
            </w:r>
          </w:p>
          <w:p>
            <w:pPr>
              <w:pStyle w:val="Msonormalbullet1gifbullet3gifcxspmiddl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 w:before="0" w:after="0"/>
              <w:ind w:right="-725" w:hanging="0"/>
              <w:contextualSpacing/>
              <w:rPr/>
            </w:pPr>
            <w:r>
              <w:rPr/>
              <w:t>Речь, функциональные стили речи (3ч)</w:t>
            </w:r>
          </w:p>
          <w:p>
            <w:pPr>
              <w:pStyle w:val="Msonormalbullet1gifbullet3gifcxsplast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 w:before="0" w:after="0"/>
              <w:ind w:right="-725" w:hanging="0"/>
              <w:contextualSpacing/>
              <w:rPr>
                <w:b/>
                <w:b/>
                <w:color w:val="7030A0"/>
              </w:rPr>
            </w:pPr>
            <w:r>
              <w:rPr/>
              <w:t>Научный стиль речи (4ч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bullet3gif">
    <w:name w:val="msonormalbullet1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bullet3gifcxspmiddle">
    <w:name w:val="msonormalbullet1gifbullet3gif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bullet3gifcxsplast">
    <w:name w:val="msonormalbullet1gifbullet3gif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09:00Z</dcterms:created>
  <dc:creator>Валентина</dc:creator>
  <dc:description/>
  <cp:keywords/>
  <dc:language>en-US</dc:language>
  <cp:lastModifiedBy>Nataliya</cp:lastModifiedBy>
  <dcterms:modified xsi:type="dcterms:W3CDTF">2020-11-07T13:51:00Z</dcterms:modified>
  <cp:revision>5</cp:revision>
  <dc:subject/>
  <dc:title>Аннотации к рабочим программам по предмету: «Русский язык»</dc:title>
</cp:coreProperties>
</file>