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7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кина Наталья Викторовн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 составлена  на основе Федерального компонента образовательного стандарта по иностранным языкам и с учетом программы по английскому язы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 общеобразовательных учреждений по английскому языку для 10-11 класса (В. Г. Апальков – М., Просвещение, 2010)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;</w:t>
            </w:r>
          </w:p>
          <w:p>
            <w:pPr>
              <w:pStyle w:val="WW"/>
              <w:tabs>
                <w:tab w:val="left" w:pos="0" w:leader="none"/>
                <w:tab w:val="left" w:pos="709" w:leader="none"/>
              </w:tabs>
              <w:spacing w:lineRule="auto" w:line="240" w:before="28" w:after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учащихся посредством реализации воспитательного потенциала иностранного языка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 чем сталкиваются молодые люди в современном обществе? (27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офессия твоей мечты. (20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перёд к лучшему новому миру! (33 ч.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ткуда ты? (22 ч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3:00Z</dcterms:created>
  <dc:creator>Валентина</dc:creator>
  <dc:description/>
  <cp:keywords/>
  <dc:language>en-US</dc:language>
  <cp:lastModifiedBy>Sokolova</cp:lastModifiedBy>
  <dcterms:modified xsi:type="dcterms:W3CDTF">2021-11-10T07:41:00Z</dcterms:modified>
  <cp:revision>5</cp:revision>
  <dc:subject/>
  <dc:title>Аннотации к рабочим программам по предмету: «Английский язык»</dc:title>
</cp:coreProperties>
</file>