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предмету: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25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Т.В., Красковская А.Е., ПрокопенкоТ.А.</w:t>
            </w:r>
          </w:p>
        </w:tc>
      </w:tr>
      <w:tr>
        <w:trPr>
          <w:trHeight w:val="133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.П. Канакина, В.Г. Горецкий, М.В.  Бойкина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Н. Дементьева, Н.А. Стефаненко, М.В. Федосова.  Русский язык. Примерные рабочие программы. Предметная линия учебников системы «Школа России». 1-4 классы: пособие для учителей  общеобразовательных учреждений. - М.: Просвещение, 202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7" w:leader="none"/>
              </w:tabs>
              <w:spacing w:lineRule="auto" w:line="225" w:before="0" w:after="0"/>
              <w:ind w:left="0" w:hanging="0"/>
              <w:contextualSpacing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Style15"/>
              <w:tabs>
                <w:tab w:val="clear" w:pos="708"/>
                <w:tab w:val="left" w:pos="727" w:leader="none"/>
              </w:tabs>
              <w:spacing w:lineRule="auto" w:line="225" w:before="0" w:after="0"/>
              <w:ind w:left="0" w:hanging="0"/>
              <w:contextualSpacing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ечь (3 ч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Текст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ложение (11 ч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а, слова, слова…(18 ч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 (60 ч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 (57 ч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2Char">
    <w:name w:val="Без интервала2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5:26:00Z</dcterms:created>
  <dc:creator>пользователь</dc:creator>
  <dc:description/>
  <cp:keywords/>
  <dc:language>en-US</dc:language>
  <cp:lastModifiedBy>Sokolova</cp:lastModifiedBy>
  <dcterms:modified xsi:type="dcterms:W3CDTF">2021-11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AFE5403BE4AA98E187FF5BC900658</vt:lpwstr>
  </property>
  <property fmtid="{D5CDD505-2E9C-101B-9397-08002B2CF9AE}" pid="3" name="KSOProductBuildVer">
    <vt:lpwstr>1049-11.2.0.10351</vt:lpwstr>
  </property>
</Properties>
</file>