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439275" cy="659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9275" cy="659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23 год</w:t>
      </w:r>
      <w:r>
        <w:rPr>
          <w:rFonts w:cs="Times New Roman" w:ascii="Times New Roman" w:hAnsi="Times New Roman"/>
          <w:sz w:val="32"/>
          <w:szCs w:val="32"/>
        </w:rPr>
        <w:t xml:space="preserve"> – Год педагога наставник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НТЯБР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из месяца: «Здравствуй, школа!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386"/>
        <w:gridCol w:w="2693"/>
        <w:gridCol w:w="1721"/>
        <w:gridCol w:w="3383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оду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ое руководст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) Утверждение планов воспитательной работы класс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) Составление социального паспорта класса, школ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) Корректировка списков детей «группы риска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) Оформление классных угол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вая неделя месяц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ольный уро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) Линейка 1 сентября – День знаний!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) Классный час «Внешний вид учащегося», «Правила школьной жиз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сентябр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рсы внеурочной деятель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) Составление распис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) Разговоры о важн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) Мои горизон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 неделя месяц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ждый понедель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ждый четвер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-1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) Создание Родительского патруля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) Создание родительских комитетов в клас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торая неделя месяц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управл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) Выборы в органы ученического самоуправл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) Организация дежурства по шко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вая неделя месяц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ориента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) Оформление стенда к Дню работника дошко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твертая неделя месяц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тские общественные объедин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) Составление плана работы на год отряда ЮИД «Светофор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) Составление плана работы на год активистов РД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торая неделя месяц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ючевые общешкольные дел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) Презентация классных угол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твертая неделя месяц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филактик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) Беседы по ПДД и ТБ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) Составление безопасных маршрутов движения по дороге «Дом-школа-дом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) Неделя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вая неделя меся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-8 сентябр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ольные меди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пуск школьной газеты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твертая неделя месяц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ab/>
              <w:t xml:space="preserve">По графику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виз месяца: «В здоровом теле – здоровый дух!» 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  <w:gridCol w:w="1843"/>
        <w:gridCol w:w="1843"/>
        <w:gridCol w:w="269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кого проводи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7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различн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, учителя предметни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но-нравственное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) День учител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сенний ба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ктябр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 неделя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11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 11 класс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о-патриотическое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) Акция «Милосердие» День пожилых люд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) День гражданской обороны (4 октябр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) Всероссийский урок «Экология и Энергосбережение» в рамках Всероссийского фестиваля энергосбережения#ВместеЯрч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1"/>
              <w:spacing w:before="0" w:after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>4) Всероссийская акция «День финансовой грамотност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ктябр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октябр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организато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, педогог-организатор ОБЖ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едагог-организато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сберегающее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Анкетирование учащихся «Организация питания в школе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нь интернета. Всероссийский урок безопасности школьников в сети Интерн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Беседа «Каникулы без травм» - профилактика дорожно – транспортного травматизм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Классный час «Дорога в «никуда». Модные убийцы. Болезни возникающие от курени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>5) Спортивные мероприят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 месяц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– 30 октябр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 месяц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11 класс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11 классы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>
          <w:trHeight w:val="10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одительские собр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Анкетирование родителей «Организация питания в шк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кл.руководител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езнадзорности и правонарушений, социально-опасных явлен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Контроль посещения курсов внеурочной деятельности, кружков и секций учащимися находящимися на ВШУ, КДН и ПД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ень рождения РДШ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ыпуск школьной газеты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an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Развитие школьных средств массовой информ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октябр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неделя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вет старшеклассник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оспитательным процессо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итогам проверки планов воспитательной работ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внеурочной деятельностью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плана работы с классом на осенние канику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 1-11 к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ЯБРЬ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виз месяца: «Эврика!» </w:t>
      </w:r>
    </w:p>
    <w:tbl>
      <w:tblPr>
        <w:tblW w:w="159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378"/>
        <w:gridCol w:w="2410"/>
        <w:gridCol w:w="1472"/>
        <w:gridCol w:w="2527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кого проводитс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ероприятие к Дню народного единст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сероссийский день правовой помощи дет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, учителя истор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но-нравственное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лассные часы «Традиции моей семьи», праздники посвященные Дню Матери «Любимая мама мо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 месяц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сберегающее воспитание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сероссийская акция «Спорт против наркотиков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Районные мероприятия по график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 месяц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и учащиеся 1-11 класс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 и секц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) Тематические классные часы и часы общения направленные на профилактику экстремизма и этносепаратизма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ейд по проверке сохранности учебник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лассные часы «Итоги первого триместр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ыпуск школьной газеты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an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Развитие школьных средств массовой информ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месячника формирования толерантност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неделя месяц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вет старшеклассников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ень словаря (22 ноябр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1 клас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акция «Внимание – дети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езнадзорности и правонарушений, социально-опасных явлен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оспитательным процессо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занятий внеурочной деятельности, кружков и секц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АБРЬ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contextualSpacing/>
        <w:jc w:val="center"/>
        <w:rPr/>
      </w:pPr>
      <w:r>
        <w:rPr/>
        <w:t>Девиз месяца: «Новый год у ворот!»</w:t>
      </w:r>
    </w:p>
    <w:tbl>
      <w:tblPr>
        <w:tblW w:w="158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55"/>
        <w:gridCol w:w="1701"/>
        <w:gridCol w:w="1701"/>
        <w:gridCol w:w="316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кого проводитс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о-патриотическое 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ень неизвестного солда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ень Конституции Российской Федерации (12 декабр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бр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вет старшеклассник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утешествие в новогоднюю сказку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искотека «Новогоднее шоу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Мастерская Деда Мороза. Конкурс новогодней игрушки  «Талисман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неделя месяц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 клас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6 клас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8 клас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 11 клас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организатор, зам. директора по ВР, учителя нач. класс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зам. директора по ВР, классные рук-ли 6х класс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зам. директора по ВР, классные рук-ли  8х классов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-ли 10х класс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сберегающе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портивная акция «Занимаясь спортом, сохраним здоровье!» (ко всемирному дню борьбы со СПИДом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итбригада «Здоровье сгубишь – новое не купишь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Классный час «Ступени, ведущие вниз» (профилактика курения, употребления алкоголя и наркоти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курсах различного уров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школьной газеты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an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Развитие школьных средств массовой информ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вет старшеклассник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организации новогодних праз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езнадзорности и правонарушений, социально-опасных явл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Профилактические беседы «Ответственность за поступки и преступ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 месяц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, инспектор ПД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оспитательным процессом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ставление плана работы школы на зимних каникула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дача плана работы с классом на зимние канику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НВАРЬ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виз месяца: «Добру откроются сердца</w:t>
      </w:r>
      <w:r>
        <w:rPr/>
        <w:t>»</w:t>
      </w:r>
    </w:p>
    <w:tbl>
      <w:tblPr>
        <w:tblW w:w="154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6115"/>
        <w:gridCol w:w="2410"/>
        <w:gridCol w:w="1559"/>
        <w:gridCol w:w="244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кого проводитс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о-патриотическое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стречи учащихся с представителями ПДН, ГИБД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Мероприятия посвященные Дню снятия блокады Ленинград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Баскетбольный турнир «Мяч в корзин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8 класс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Международный день памяти жертв Холоко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сберегающее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портивно-развлекательное мероприятие «Зимние забав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различного уров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.руко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езнадзорности и правонарушений, социально-опасных явлений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оспитательным процессом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классных руководителей по плану воспитательной работы на 2 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 месяц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ВРАЛЬ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contextualSpacing/>
        <w:jc w:val="center"/>
        <w:rPr/>
      </w:pPr>
      <w:r>
        <w:rPr/>
        <w:t>Девиз месяца: «Человек и закон»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095"/>
        <w:gridCol w:w="2410"/>
        <w:gridCol w:w="1842"/>
        <w:gridCol w:w="226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кого проводит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3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о-патриотическое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еседы в классах, посвященные Дню защитников Отечества, уроки муже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Конкурс «А ну-ка, мальчики!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Спортивный конкурс «А ну-ка, парни!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Тематические классные часы «Человек и закон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Акция «Память» (очистка от снега памятника участникам локальных войн, Вахта Памя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феврал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 месяц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 меся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ОБЖ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ВСК «Звезда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астие в районных мероприятиях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йонный этап конкурса «Зеленая вол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, кл.руководител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биологи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сберегающее воспитани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айонные спортивны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Родительский патру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езнадзорности и правонарушений, социально-опасных явле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едагог-психолог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оспитательным процесс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Анализ участия классов в общешкольных дела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сещение занятий по курсам В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 2-11к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Т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виз месяца: «Отчий дом</w:t>
      </w:r>
      <w:r>
        <w:rPr/>
        <w:t>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5656"/>
        <w:gridCol w:w="2694"/>
        <w:gridCol w:w="1559"/>
        <w:gridCol w:w="2156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кого проводитс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о-патриотическое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Тематические классные часы «Человек и профессия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Тематические классные часы «Парад професси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 клас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но-нравственно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онкурс «А, ну-ка, девочки!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нкурсная программа «Юные принцесс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 месяц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11 клас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интеллектуальное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айонный фестиваль детских театральных коллективов «Театральная весн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йонный конкурс «Зеленый ми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русского языка и литерату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биологи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сберегающе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1) Беседы «Каникулы без травм» - профилактика дорожно – транспортного травматизм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Районные спортивные мероприят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Заседания комитет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ыпуск школьной газеты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an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Развитие школьных средств массовой информац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 месяц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неделя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вет старшекласснико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.руко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езнадзорности и правонарушений, социально-опасных явлений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едагог психолог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оспитательным процессом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ставление плана работы на весенние каникул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Консультации классных руководителей по плану работы на каникулах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оверка «Организация самоуправления в классе (2-4 классы)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contextualSpacing/>
        <w:jc w:val="center"/>
        <w:rPr/>
      </w:pPr>
      <w:r>
        <w:rPr/>
        <w:t>АПРЕЛЬ</w:t>
        <w:br/>
        <w:t>Девиз месяца: «Природа и человек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5656"/>
        <w:gridCol w:w="2694"/>
        <w:gridCol w:w="1559"/>
        <w:gridCol w:w="2156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кого проводитс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189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о-патриотическое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ень Космонавт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ахта Памяти М. Выставки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Турнир по волейболу, посвященный памяти М. Выставки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День пожарной охраны. Тематический урок ОБ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ВСК «Звезд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сберегающе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рок Здоровья (7 апреля Всемирный день Здоровья 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но-нравственно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ероприятие к Дню пожарной охра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8 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лимпиадах, конкурсах и соревнованиях различного уров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«Международный день солидарности молодеж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ологическое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ень Земл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2 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акция «Внимание – дети!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езнадзорности и правонарушений, социально-опасных явлений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едагог-психолог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оспитательным процессом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осещение классных час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 1-11 к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МАЙ</w:t>
        <w:br/>
        <w:t>Девиз месяца: «Наши итоги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5656"/>
        <w:gridCol w:w="2268"/>
        <w:gridCol w:w="1560"/>
        <w:gridCol w:w="2581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кого проводитс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о-патриотическое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Тематические классные часы, посвященные Дню Побед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Акция «Поздравь ветерана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убботник на мемориале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«Энергия Победы – новым поколениям» - открытое мероприят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Военно-полевые сбо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 м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 месяц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 неделя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ОБЖ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нкурс рисунков, посвященных Дню Победы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аздничная линейка «Последний звоно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 для родителей «Отчет работы кружков и внеурочной деятельност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 м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учителя ИЗ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руководители кружко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е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Районная олимпиада школьников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ревнования по греко-римской борьб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-ль ШСК «Олимпионик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ыпуск школьной газеты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an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Развитие школьных средств массовой информации) Выпуск итоговой газеты «Подводим ито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 месяц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вет старшекласснико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.руково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езнадзорности и правонарушений, социально-опасных явлений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едагог-психолог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оспитательным процессом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аседание классных руководителей по проведению акции «Поздравь ветеран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сещение тематических классных часов, посвященных Дню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 месяц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етний период</w:t>
        <w:br/>
        <w:t>Девиз месяца: «Ура, каникулы!</w:t>
      </w:r>
      <w:r>
        <w:rPr/>
        <w:t>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5656"/>
        <w:gridCol w:w="2694"/>
        <w:gridCol w:w="1559"/>
        <w:gridCol w:w="2156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кого проводитс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118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о-патриотическое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день защиты детей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ной б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8 клас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ь, Заместитель директора по В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сберегающее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ишкольного оздоровительного лагеря дневного пребы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ришкольном участк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пятой трудовой четверт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подростков через центр занят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е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иальный педагог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Arial Unicode MS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Fontstyle42">
    <w:name w:val="fontstyle42"/>
    <w:basedOn w:val="Style13"/>
    <w:qFormat/>
    <w:rPr/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DejaVu Sans;Arial Unicode MS" w:hAnsi="DejaVu Sans;Arial Unicode MS" w:eastAsia="DejaVu Sans;Arial Unicode MS" w:cs="DejaVu Sans;Arial Unicode MS"/>
      <w:kern w:val="2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3:58:00Z</dcterms:created>
  <dc:creator>Директор</dc:creator>
  <dc:description/>
  <cp:keywords/>
  <dc:language>en-US</dc:language>
  <cp:lastModifiedBy>admin</cp:lastModifiedBy>
  <cp:lastPrinted>2023-03-28T14:30:00Z</cp:lastPrinted>
  <dcterms:modified xsi:type="dcterms:W3CDTF">2023-09-20T01:23:00Z</dcterms:modified>
  <cp:revision>109</cp:revision>
  <dc:subject/>
  <dc:title/>
</cp:coreProperties>
</file>