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общеобразовательное учреждение Тюменцевская средняя</w:t>
      </w:r>
    </w:p>
    <w:p>
      <w:pPr>
        <w:pStyle w:val="Style14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образовательная школа Тюменцевского района Алтайского края</w:t>
      </w:r>
    </w:p>
    <w:p>
      <w:pPr>
        <w:pStyle w:val="Style14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БОУ Тюменцевская СОШ)</w:t>
      </w:r>
    </w:p>
    <w:p>
      <w:pPr>
        <w:pStyle w:val="Style14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7"/>
        <w:gridCol w:w="5933"/>
      </w:tblGrid>
      <w:tr>
        <w:trPr/>
        <w:tc>
          <w:tcPr>
            <w:tcW w:w="6817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нята на заседании 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ческого совет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Протокол №  12 </w:t>
            </w:r>
          </w:p>
          <w:p>
            <w:pPr>
              <w:pStyle w:val="Style14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«27» 08. 2024 г. </w:t>
            </w:r>
          </w:p>
        </w:tc>
        <w:tc>
          <w:tcPr>
            <w:tcW w:w="593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 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школы__________(Т.Ф.Калужина)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каз  № 80 </w:t>
            </w:r>
          </w:p>
          <w:p>
            <w:pPr>
              <w:pStyle w:val="Style14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от «27» 08. 2024г.</w:t>
            </w:r>
          </w:p>
        </w:tc>
      </w:tr>
    </w:tbl>
    <w:p>
      <w:pPr>
        <w:pStyle w:val="Style14"/>
        <w:spacing w:before="280" w:after="0"/>
        <w:jc w:val="center"/>
        <w:rPr>
          <w:kern w:val="2"/>
        </w:rPr>
      </w:pPr>
      <w:r>
        <w:rPr>
          <w:kern w:val="2"/>
        </w:rPr>
        <w:t>Дополнительная общеразвивающая программа естественно-научного направления на базе центра "Точка роста"</w:t>
      </w:r>
    </w:p>
    <w:p>
      <w:pPr>
        <w:pStyle w:val="Style14"/>
        <w:spacing w:before="280" w:after="0"/>
        <w:jc w:val="center"/>
        <w:rPr/>
      </w:pPr>
      <w:r>
        <w:rPr>
          <w:color w:val="000000"/>
        </w:rPr>
        <w:t>Экологическая грамотность</w:t>
      </w:r>
    </w:p>
    <w:p>
      <w:pPr>
        <w:pStyle w:val="Style14"/>
        <w:spacing w:before="280" w:after="0"/>
        <w:jc w:val="center"/>
        <w:rPr/>
      </w:pPr>
      <w:r>
        <w:rPr>
          <w:color w:val="000000"/>
          <w:sz w:val="27"/>
          <w:szCs w:val="27"/>
        </w:rPr>
        <w:t>7-8 класс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Фишер Е. А.., учитель биологии 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С.</w:t>
      </w:r>
      <w:r>
        <w:rPr>
          <w:color w:val="000000"/>
          <w:sz w:val="27"/>
          <w:szCs w:val="27"/>
        </w:rPr>
        <w:t>Тюменцево, 2024г.</w:t>
      </w:r>
    </w:p>
    <w:p>
      <w:pPr>
        <w:pStyle w:val="Style14"/>
        <w:spacing w:before="280" w:after="0"/>
        <w:ind w:left="363" w:hanging="0"/>
        <w:jc w:val="center"/>
        <w:rPr/>
      </w:pPr>
      <w:r>
        <w:rPr/>
      </w:r>
    </w:p>
    <w:p>
      <w:pPr>
        <w:pStyle w:val="Style14"/>
        <w:spacing w:before="280" w:after="0"/>
        <w:ind w:left="363" w:hanging="0"/>
        <w:rPr/>
      </w:pPr>
      <w:r>
        <w:rPr/>
      </w:r>
    </w:p>
    <w:p>
      <w:pPr>
        <w:pStyle w:val="Style14"/>
        <w:spacing w:before="280" w:after="0"/>
        <w:ind w:left="363" w:hanging="0"/>
        <w:rPr/>
      </w:pPr>
      <w:r>
        <w:rPr/>
      </w:r>
    </w:p>
    <w:p>
      <w:pPr>
        <w:pStyle w:val="Style14"/>
        <w:numPr>
          <w:ilvl w:val="0"/>
          <w:numId w:val="10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numPr>
          <w:ilvl w:val="1"/>
          <w:numId w:val="11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акты и учебно-методические документы, на основании которых разработана рабочая программа.</w:t>
      </w:r>
    </w:p>
    <w:p>
      <w:pPr>
        <w:pStyle w:val="Normal"/>
        <w:shd w:fill="FFFFFF" w:val="clear"/>
        <w:spacing w:before="0" w:after="152"/>
        <w:rPr>
          <w:color w:val="333333"/>
        </w:rPr>
      </w:pPr>
      <w:r>
        <w:rPr>
          <w:color w:val="333333"/>
        </w:rPr>
        <w:t>Данная программа разработана в соответствии нормативно-правовых документов, регламентирующих деятельность образовательных организаций и детских творческих объединен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едеральный Закон «Об образовании в Российской Федерации» (№ 273-ФЗ от 29.12.2012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иказ Министерства просвещения РФ от 09.11.2018 № 196 "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Концепция развития дополнительного образования детей (утверждена распоряжением Правительства Российской Федерации от 04.09.2014 № 1726-р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996- р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«Санитарно-эпидемиологические правила и нормативы СанПиН 2.4.4.3172-14» (утв. Главным государственным Санитарным врачом РФ 4 июля 2014 г. N41)</w:t>
      </w:r>
    </w:p>
    <w:p>
      <w:pPr>
        <w:pStyle w:val="Style14"/>
        <w:spacing w:before="280" w:after="0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1"/>
          <w:numId w:val="7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цели программы</w:t>
      </w:r>
    </w:p>
    <w:p>
      <w:pPr>
        <w:pStyle w:val="Style14"/>
        <w:spacing w:before="280" w:after="0"/>
        <w:rPr>
          <w:b/>
          <w:b/>
        </w:rPr>
      </w:pPr>
      <w:r>
        <w:rPr/>
        <w:t xml:space="preserve">    </w:t>
      </w:r>
      <w:r>
        <w:rPr>
          <w:b/>
          <w:bCs/>
          <w:color w:val="000000"/>
        </w:rPr>
        <w:t>Актуальность и педагогическая целеобразность</w:t>
      </w:r>
    </w:p>
    <w:p>
      <w:pPr>
        <w:pStyle w:val="Normal"/>
        <w:shd w:fill="FFFFFF" w:val="clear"/>
        <w:spacing w:before="0" w:after="152"/>
        <w:rPr>
          <w:color w:val="333333"/>
        </w:rPr>
      </w:pPr>
      <w:r>
        <w:rPr>
          <w:color w:val="333333"/>
        </w:rPr>
        <w:t>Последние годы у учащихся наблюдается низкая мотивация изучения естественно-научных дисциплин и как следствие падение качества образования. Поставляемые в школы современные средства обучения, в рамках проекта «Точка роста», содержат как уже хорошо известное оборудование, так и принципиально новое. Это цифровые лаборатории и датчиковые системы. В основу образовательной программы заложено применение цифровых лабораторий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>Цель программы:</w:t>
      </w:r>
      <w:r>
        <w:rPr>
          <w:color w:val="333333"/>
        </w:rPr>
        <w:t> Освоение норм организации образовательного процесса в логике деятельностного подхода, позволяющего  школьникам самостоятельно, инициативно и рефлексивно осваивать предметность естествознания.</w:t>
      </w:r>
    </w:p>
    <w:p>
      <w:pPr>
        <w:pStyle w:val="Style14"/>
        <w:spacing w:before="280" w:after="0"/>
        <w:rPr/>
      </w:pPr>
      <w:r>
        <w:rPr/>
        <w:t xml:space="preserve"> </w:t>
      </w:r>
      <w:r>
        <w:rPr/>
        <w:t>воспитание у детей нравственных и духовных ценностей, мировоззренческой ориентации, глобального мышления, формирование психологической установки на мирное, бесконфликтное проживание человека в природе.</w:t>
      </w:r>
    </w:p>
    <w:p>
      <w:pPr>
        <w:pStyle w:val="Normal"/>
        <w:shd w:fill="FFFFFF" w:val="clear"/>
        <w:spacing w:before="0" w:after="15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>Задачи программы:</w:t>
      </w:r>
      <w:r>
        <w:rPr>
          <w:color w:val="333333"/>
        </w:rPr>
        <w:t> 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Образовательная программа позволяет интегрировать реализуемые здесь подходы, структуру и содержание при организации обучения окружающего мира в средних   классах, выстроенном на базе любого из доступных учебно-методических комплексов (УМК). Использование оборудования центра «Точка роста» при реализации данной ОП позволяет создать услов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для расширения содержания школьного биологическ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для повышения познавательной активности обучающихся в естественно-научной обла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shd w:fill="FFFFFF" w:val="clear"/>
        <w:spacing w:before="0" w:after="152"/>
        <w:rPr>
          <w:color w:val="333333"/>
        </w:rPr>
      </w:pPr>
      <w:r>
        <w:rPr>
          <w:color w:val="333333"/>
        </w:rPr>
        <w:t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Адресат программы.</w:t>
      </w:r>
      <w:r>
        <w:rPr>
          <w:color w:val="333333"/>
        </w:rPr>
        <w:t> Программа адресована детям от 14 до 15 лет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Условия набора учащихся.</w:t>
      </w:r>
      <w:r>
        <w:rPr>
          <w:color w:val="333333"/>
        </w:rPr>
        <w:t> Для обучения принимаются все желающие (не имеющие медицинских противопоказаний). При зачислении в объединение проводится стартовая диагностика с целью выявления уровня готовности ребенка и его индивидуальных особенностей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Объем и срок освоения программы.</w:t>
      </w:r>
      <w:r>
        <w:rPr>
          <w:color w:val="333333"/>
        </w:rPr>
        <w:t> </w:t>
      </w:r>
      <w:r>
        <w:rPr>
          <w:color w:val="FF0000"/>
        </w:rPr>
        <w:t>Программа рассчитана на 1 год. В неделю 1.2 занятия. Всего 102 часа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Состав группы</w:t>
      </w:r>
      <w:r>
        <w:rPr>
          <w:color w:val="333333"/>
        </w:rPr>
        <w:t> - занятия проводятся по группам с постоянным составом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Режим занятий</w:t>
      </w:r>
      <w:r>
        <w:rPr>
          <w:color w:val="333333"/>
        </w:rPr>
        <w:t xml:space="preserve">. Продолжительность занятий - 45 мин. Занятия включают в себя организационную, теоретическую и практическую части. Занятия проводятся в кабинете центра образования технического и естественно-научного направлений </w:t>
      </w:r>
      <w:r>
        <w:rPr>
          <w:b/>
          <w:color w:val="333333"/>
        </w:rPr>
        <w:t>«Точка роста»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Форма обучения</w:t>
      </w:r>
      <w:r>
        <w:rPr>
          <w:color w:val="333333"/>
        </w:rPr>
        <w:t> очная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Виды деятельности</w:t>
      </w:r>
      <w:r>
        <w:rPr>
          <w:color w:val="333333"/>
        </w:rPr>
        <w:t> - познавательная деятельность, игровая деятельность, проектная деятельность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Формы и методы проведения занятий:</w:t>
      </w:r>
      <w:r>
        <w:rPr>
          <w:color w:val="333333"/>
        </w:rPr>
        <w:t> экскурсии, беседы, викторины, выставки, презентации, кружковые занятия, коллективные творческие дела, спортивные мероприятия, ролевые игры, индивидуальные занятия (в условиях выполнения домашнего задания).</w:t>
      </w:r>
    </w:p>
    <w:p>
      <w:pPr>
        <w:pStyle w:val="Normal"/>
        <w:shd w:fill="FFFFFF" w:val="clear"/>
        <w:spacing w:before="0" w:after="152"/>
        <w:rPr/>
      </w:pPr>
      <w:r>
        <w:rPr>
          <w:b/>
          <w:bCs/>
          <w:color w:val="333333"/>
        </w:rPr>
        <w:t>Формы контроля:</w:t>
      </w:r>
      <w:r>
        <w:rPr>
          <w:color w:val="333333"/>
        </w:rPr>
        <w:t> наблюдение, тестирование, беседа, проектная деятельность.</w:t>
      </w:r>
    </w:p>
    <w:p>
      <w:pPr>
        <w:pStyle w:val="Normal"/>
        <w:shd w:fill="FFFFFF" w:val="clear"/>
        <w:spacing w:before="0" w:after="152"/>
        <w:rPr>
          <w:color w:val="333333"/>
        </w:rPr>
      </w:pPr>
      <w:r>
        <w:rPr>
          <w:color w:val="333333"/>
        </w:rPr>
        <w:t>Реализация программы позволит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ивить учащимся начальные знания, умения и навыки в области окружающего ми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формировать у детей научно-обоснованную систему понятий основ естествозн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Style14"/>
        <w:numPr>
          <w:ilvl w:val="1"/>
          <w:numId w:val="7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.</w:t>
      </w:r>
    </w:p>
    <w:p>
      <w:pPr>
        <w:pStyle w:val="Style14"/>
        <w:spacing w:before="280" w:after="0"/>
        <w:rPr/>
      </w:pPr>
      <w:r>
        <w:rPr/>
        <w:t>Данная программа рассчитана на работу с разновозрастной группой учащихся, что предполагает вариативность занятий: в соответствии со степенью развития учебных навыков, в том числе навыков исследовательской деятельности и навыков самостоятельного изучения материала, возрастными особенностями и личными предпочтениями. Следующей отличительной особенностью программы является её ориентация на проектную деятельность воспитанников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Рассчитана на 70 часов в год, по 2 часа в неделю. Внимание уделяется проблемам формирования экологического сознания людей на основе конкретной, практико-ориентированной деятельности, направленной на изучение и защиту природы, осознании себя как части природы, в том числе и в первую очередь природы родного края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1"/>
          <w:numId w:val="7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ируемые результаты образования.</w:t>
      </w:r>
    </w:p>
    <w:p>
      <w:pPr>
        <w:pStyle w:val="Style14"/>
        <w:spacing w:before="280" w:after="0"/>
        <w:ind w:left="1440" w:hanging="0"/>
        <w:rPr/>
      </w:pPr>
      <w:r>
        <w:rPr/>
      </w:r>
    </w:p>
    <w:p>
      <w:pPr>
        <w:pStyle w:val="Style14"/>
        <w:spacing w:before="280" w:after="0"/>
        <w:ind w:left="1440" w:hanging="0"/>
        <w:rPr/>
      </w:pPr>
      <w:r>
        <w:rPr/>
      </w:r>
    </w:p>
    <w:p>
      <w:pPr>
        <w:pStyle w:val="Style14"/>
        <w:spacing w:before="280" w:after="0"/>
        <w:ind w:left="1440" w:hanging="0"/>
        <w:rPr/>
      </w:pPr>
      <w:r>
        <w:rPr/>
      </w:r>
    </w:p>
    <w:p>
      <w:pPr>
        <w:pStyle w:val="Style14"/>
        <w:spacing w:before="280" w:after="0"/>
        <w:ind w:left="144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гражданского воспитания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3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4) эсте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4"/>
        <w:spacing w:before="280" w:after="0"/>
        <w:ind w:left="1440" w:hanging="0"/>
        <w:rPr/>
      </w:pPr>
      <w:r>
        <w:rPr/>
      </w:r>
    </w:p>
    <w:p>
      <w:pPr>
        <w:pStyle w:val="Style14"/>
        <w:spacing w:before="280" w:after="0"/>
        <w:ind w:left="1440" w:hanging="0"/>
        <w:rPr/>
      </w:pPr>
      <w:r>
        <w:rPr/>
      </w:r>
    </w:p>
    <w:p>
      <w:pPr>
        <w:pStyle w:val="Style14"/>
        <w:spacing w:before="280" w:after="0"/>
        <w:ind w:left="144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) 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3) работа с информацией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) общени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, 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авать оценку ситуации и предлагать план её измен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ирование ценностного отношения к живой природе, к собственному организму; понимание роли биологии в формировании современной естественнонаучной картины ми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ладение основами понятийного аппарата и научного языка биологии: использование изученных терминов, понятий, теорий, законов и закономерностей для объяснения наблюдаемых биологических объектов, явлений и процесс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нимание способов получения биологических знаний; наличие опыта использования методов биологии с целью изучения живых объектов, биологических явле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характеризовать основные группы организмов в системе органического мира (в том числе вирусы, бактерии, растения, грибы, животные): строение, процессы жизнедеятельности, их происхождение, значение в природе и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ъяснять положение человека в системе органического мира, его проис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личным экологическим факторам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мение описывать клетки, ткани, органы, системы органов и характеризовать важнейшие биологические процессы в организмах растений, животных и человека;</w:t>
      </w:r>
    </w:p>
    <w:p>
      <w:pPr>
        <w:pStyle w:val="Style14"/>
        <w:spacing w:before="28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1. Земля любит заботу (13 часов) </w:t>
      </w:r>
    </w:p>
    <w:p>
      <w:pPr>
        <w:pStyle w:val="Style14"/>
        <w:shd w:fill="FFFFFF" w:val="clear"/>
        <w:spacing w:lineRule="auto" w:line="360" w:before="280" w:after="0"/>
        <w:ind w:firstLine="709"/>
        <w:rPr/>
      </w:pPr>
      <w:r>
        <w:rPr>
          <w:color w:val="000000"/>
        </w:rPr>
        <w:t>Что изучает экология(2 ч).Понятие «Экология», «Охрана природы», «Экологическая ситуация», «Экологические проблемы». Предмет, методы исследования науки по изучению окружающей природной среды. Нормативно-правовое обеспечение деятельности в области природно-ресурсного комплекса и охраны окружающей среды. Краткая характеристика природы родного края.</w:t>
      </w:r>
      <w:r>
        <w:rPr/>
        <w:t xml:space="preserve"> </w:t>
      </w:r>
      <w:r>
        <w:rPr>
          <w:color w:val="000000"/>
        </w:rPr>
        <w:t>Экологическая оценка состояния окружающей среды .</w:t>
      </w:r>
    </w:p>
    <w:p>
      <w:pPr>
        <w:pStyle w:val="Style14"/>
        <w:shd w:fill="FFFFFF" w:val="clear"/>
        <w:spacing w:lineRule="auto" w:line="360" w:before="280" w:after="0"/>
        <w:ind w:firstLine="539"/>
        <w:rPr>
          <w:color w:val="000000"/>
        </w:rPr>
      </w:pPr>
      <w:r>
        <w:rPr>
          <w:color w:val="000000"/>
        </w:rPr>
        <w:t>Тема 1. Экологическое состояние и проблемы атмосферного воздуха в крае.</w:t>
      </w:r>
    </w:p>
    <w:p>
      <w:pPr>
        <w:pStyle w:val="Style14"/>
        <w:shd w:fill="FFFFFF" w:val="clear"/>
        <w:spacing w:lineRule="auto" w:line="360" w:before="280" w:after="0"/>
        <w:ind w:firstLine="539"/>
        <w:rPr/>
      </w:pPr>
      <w:r>
        <w:rPr>
          <w:color w:val="000000"/>
        </w:rPr>
        <w:t>Источники загрязнения: транспорт, теплоэнергетики, промышленное и сельскохозяйственное производство, строительство, бытовые отходы.</w:t>
      </w:r>
      <w:r>
        <w:rPr/>
        <w:t xml:space="preserve"> </w:t>
      </w:r>
      <w:r>
        <w:rPr>
          <w:color w:val="000000"/>
        </w:rPr>
        <w:t>Вещества-загрязнители. Понятие о токсичности, ПДК.</w:t>
      </w:r>
      <w:r>
        <w:rPr/>
        <w:t xml:space="preserve"> </w:t>
      </w:r>
      <w:r>
        <w:rPr>
          <w:color w:val="000000"/>
        </w:rPr>
        <w:t>Влияние природных факторов на воздушный бассейн (озоновые дыры, состояние климатического и радиационного режима). Влияние загрязнение атмосферного воздуха на биоту и здоровье человека. Состояние атмосферы и методы исследования. Меры борьбы с загрязнением воздуха.</w:t>
      </w:r>
    </w:p>
    <w:p>
      <w:pPr>
        <w:pStyle w:val="Style14"/>
        <w:shd w:fill="FFFFFF" w:val="clear"/>
        <w:spacing w:lineRule="auto" w:line="360" w:before="280" w:after="0"/>
        <w:ind w:firstLine="539"/>
        <w:rPr>
          <w:color w:val="000000"/>
        </w:rPr>
      </w:pPr>
      <w:r>
        <w:rPr>
          <w:color w:val="000000"/>
        </w:rPr>
        <w:t xml:space="preserve">Тема 2. Экологическое состояние и проблемы использования внутренних вод. 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>Структура водных ресурсов республики, их использование. Понятие о процессах самоочищения водоемов. Биологическое потребление кислорода (БПК).</w:t>
      </w:r>
      <w:r>
        <w:rPr/>
        <w:t xml:space="preserve"> </w:t>
      </w:r>
      <w:r>
        <w:rPr>
          <w:color w:val="000000"/>
        </w:rPr>
        <w:t>Основные источники загрязнения водоемов: промышленные, сельскохозяйственные и бытовые стоки, нефтепродукты, затонувшая древесина. Понятие о ПДК и ПВД загрязняющих веществ в воде. Подземные воды, их значение для водоснабжения и питания. Причины загрязнения подземных вод и опасность этого процесса.</w:t>
      </w:r>
    </w:p>
    <w:p>
      <w:pPr>
        <w:pStyle w:val="Style14"/>
        <w:shd w:fill="FFFFFF" w:val="clear"/>
        <w:spacing w:lineRule="auto" w:line="360" w:before="280" w:after="0"/>
        <w:ind w:firstLine="539"/>
        <w:rPr>
          <w:color w:val="000000"/>
        </w:rPr>
      </w:pPr>
      <w:r>
        <w:rPr>
          <w:color w:val="000000"/>
        </w:rPr>
        <w:t>Тема 3. Экологическое состояние и проблемы использования земельных ресурсов.</w:t>
      </w:r>
    </w:p>
    <w:p>
      <w:pPr>
        <w:pStyle w:val="Style14"/>
        <w:shd w:fill="FFFFFF" w:val="clear"/>
        <w:spacing w:lineRule="auto" w:line="360" w:before="280" w:after="0"/>
        <w:ind w:firstLine="539"/>
        <w:rPr/>
      </w:pPr>
      <w:r>
        <w:rPr>
          <w:color w:val="000000"/>
        </w:rPr>
        <w:t>Источники загрязнения почв: промышленные (шины, металлолом, зоошлаки, черные и цветные металлы, стекло, цемент, кирпич, полиэтилен и т. д.). ; химическое загрязнение (пестициды, гербициды, удобрения); неправильная обработка пахотных земель, рекреационные зоны и т. д. Проблемы свалок, их влияние на почву.</w:t>
      </w:r>
      <w:r>
        <w:rPr/>
        <w:t xml:space="preserve"> </w:t>
      </w:r>
      <w:r>
        <w:rPr>
          <w:color w:val="000000"/>
        </w:rPr>
        <w:t>Современное экологическое состояние земельных ресурсов. Причины истощения и загрязнения почв. Биоиндификация почв. Рациональное использование и охрана земельных ресурсов.</w:t>
      </w:r>
    </w:p>
    <w:p>
      <w:pPr>
        <w:pStyle w:val="Style14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Тема 4. Экологическое состояние и проблемы рационального использования растительных ресурсов .</w:t>
      </w:r>
    </w:p>
    <w:p>
      <w:pPr>
        <w:pStyle w:val="Style14"/>
        <w:shd w:fill="FFFFFF" w:val="clear"/>
        <w:spacing w:lineRule="auto" w:line="360" w:before="280" w:after="0"/>
        <w:ind w:firstLine="539"/>
        <w:rPr/>
      </w:pPr>
      <w:r>
        <w:rPr>
          <w:color w:val="000000"/>
        </w:rPr>
        <w:t>Основные типы растительности. Роль леса в экономике края. Современное состояние лесных ресурсов. Причины сокращения лесов. Не древесная дикорастущая продукция леса (пищевые, лекарственные растения, грибы). Рациональное использование других растительных сообществ области; пойменных лугов, болот.</w:t>
      </w:r>
      <w:r>
        <w:rPr/>
        <w:t xml:space="preserve"> </w:t>
      </w:r>
      <w:r>
        <w:rPr>
          <w:color w:val="000000"/>
        </w:rPr>
        <w:t>Редкие и исчезающие растения и их охрана. Растения местной флоры, занесенные в Красную Книгу, Красную Книгу МСОП.</w:t>
      </w:r>
    </w:p>
    <w:p>
      <w:pPr>
        <w:pStyle w:val="Style14"/>
        <w:shd w:fill="FFFFFF" w:val="clear"/>
        <w:spacing w:lineRule="auto" w:line="360" w:before="280" w:after="0"/>
        <w:ind w:firstLine="539"/>
        <w:rPr>
          <w:color w:val="000000"/>
        </w:rPr>
      </w:pPr>
      <w:r>
        <w:rPr>
          <w:color w:val="000000"/>
        </w:rPr>
        <w:t>Тема 5. Рациональное использование и охрана животного мира.</w:t>
      </w:r>
    </w:p>
    <w:p>
      <w:pPr>
        <w:pStyle w:val="Style14"/>
        <w:shd w:fill="FFFFFF" w:val="clear"/>
        <w:spacing w:lineRule="auto" w:line="360" w:before="280" w:after="0"/>
        <w:ind w:firstLine="539"/>
        <w:rPr/>
      </w:pPr>
      <w:r>
        <w:rPr>
          <w:color w:val="000000"/>
        </w:rPr>
        <w:t>Современное состояние фауны. Охрана и воспроизводство животного мира. Понятие «реакклиматизации» и «акклиматизации» животных.</w:t>
      </w:r>
      <w:r>
        <w:rPr/>
        <w:t xml:space="preserve"> </w:t>
      </w:r>
      <w:r>
        <w:rPr>
          <w:color w:val="000000"/>
        </w:rPr>
        <w:t>Сохранение, воспроизводство и восстановление видов промысловых животных. Рыбные ресурсы, их рациональное использование.</w:t>
      </w:r>
      <w:r>
        <w:rPr/>
        <w:t xml:space="preserve"> </w:t>
      </w:r>
      <w:r>
        <w:rPr>
          <w:color w:val="000000"/>
        </w:rPr>
        <w:t>Охотничья фауна, её современная роль и значение. Охотничьи хозяйства. Понятие о лицензиях. Главные причины уменьшения численности популяций разных групп животных: изменение среды обитания, мелиорация, экологически непродуманное строительство, использование скоростной техники, нелицензионные отстрелы и отловы и др.Виды животных, занесенные в Красную Книгу МСОП, Красную Книгу.</w:t>
      </w:r>
    </w:p>
    <w:p>
      <w:pPr>
        <w:pStyle w:val="Style14"/>
        <w:shd w:fill="FFFFFF" w:val="clear"/>
        <w:spacing w:lineRule="auto" w:line="360" w:before="280" w:after="0"/>
        <w:ind w:firstLine="539"/>
        <w:rPr/>
      </w:pPr>
      <w:r>
        <w:rPr>
          <w:color w:val="000000"/>
        </w:rPr>
        <w:t>Тема 6. Региональные экологические проблемы.</w:t>
      </w:r>
      <w:r>
        <w:rPr/>
        <w:t xml:space="preserve"> </w:t>
      </w:r>
      <w:r>
        <w:rPr>
          <w:color w:val="000000"/>
        </w:rPr>
        <w:t>Отходы производства и потребления. Техногенное воздействие. Лесные пожары. Весенний паводок. Понятие «мониторинг», его виды и значение.</w:t>
      </w:r>
      <w:r>
        <w:rPr/>
        <w:t xml:space="preserve"> </w:t>
      </w:r>
      <w:r>
        <w:rPr>
          <w:color w:val="000000"/>
        </w:rPr>
        <w:t>Темы учебных рефератов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Моё участие в охране окружающей природной среды своего населенного пункта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119"/>
        <w:rPr>
          <w:color w:val="000000"/>
        </w:rPr>
      </w:pPr>
      <w:r>
        <w:rPr>
          <w:color w:val="000000"/>
        </w:rPr>
        <w:t>Экологические проблемы района и пути их решения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119"/>
        <w:rPr>
          <w:color w:val="000000"/>
        </w:rPr>
      </w:pPr>
      <w:r>
        <w:rPr>
          <w:color w:val="000000"/>
        </w:rPr>
        <w:t>Алтайский заповедник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Национальный парк- заказник.</w:t>
      </w:r>
    </w:p>
    <w:p>
      <w:pPr>
        <w:pStyle w:val="Style14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рактические работы: №1. Картирование источников загрязнения на территории с Тюменцева №2. Экологический мониторинг воды (методика исследования питьевой воды). №3. Биоиндикаторы почв ключевых участков (по выбору учителя). №4. Изучение экологических групп растений (гидрофиты, гигрофиты, мезофиты, ксерофиты, психрофиты) и их приспособительных особенностей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b/>
          <w:bCs/>
        </w:rPr>
        <w:t>2. Среда обитания и здоровье человека (20 часов)</w:t>
      </w:r>
    </w:p>
    <w:p>
      <w:pPr>
        <w:pStyle w:val="Style14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Тема 1.Экология человека (2 часа) Экология человека. Экологические факторы. Экологические знания как основа взаимодействия человека с окружающей средой. 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>Тема 2. Влияние природных факторов на здоровье населения - 5 часов. Природная среда - фактор здоровья. Состояние окружающей среды . Природные факторы, воздействующие на здоровье человека (климат, качественный состав воздуха, воды, почвы). Влияние природных сред на здоровье человека и характер заболеваний. Адаптация, её виды, периоды и механизмы. Адаптивные типы людей: полярный, тропический, высокогорный. Социально-экономические факторы городской и сельской среды, влияющие на жизнедеятельность населения (бюджет семьи, обеспеченность медицинскими и бытовыми услугами).</w:t>
      </w:r>
      <w:r>
        <w:rPr/>
        <w:t xml:space="preserve"> </w:t>
      </w:r>
      <w:r>
        <w:rPr>
          <w:color w:val="000000"/>
        </w:rPr>
        <w:t>Практические работы - 2 час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пределение степени запыленности воздух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000000"/>
        </w:rPr>
        <w:t>Особенности полярного адаптивного типа людей (внешний вид, условия быта и жизнедеятельности населения )</w:t>
      </w:r>
    </w:p>
    <w:p>
      <w:pPr>
        <w:pStyle w:val="Style14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Тема 3. Формирование потребностей здорового образа жизни - 5 часов.</w:t>
      </w:r>
    </w:p>
    <w:p>
      <w:pPr>
        <w:pStyle w:val="Style14"/>
        <w:shd w:fill="FFFFFF" w:val="clear"/>
        <w:spacing w:lineRule="auto" w:line="360" w:before="280" w:after="0"/>
        <w:ind w:firstLine="709"/>
        <w:rPr>
          <w:color w:val="000000"/>
        </w:rPr>
      </w:pPr>
      <w:r>
        <w:rPr>
          <w:color w:val="000000"/>
        </w:rPr>
        <w:t>Образ жизни как фактор здоровья. Понятие здорового образа жизни. Культура питания. Понятие об экологически чистых продуктах питания. Психо-физиологические основы формирования потребности здорового образа жизни. Нравственность и здоровье. Вредные привычки и их воздействие на организм человека. Значение физических упражнений для здоровья человека. Гиподинамия. Закаливание. Социальные проблемы населения (разводы, браки, суициды, преступления). Практические работы - 2 часа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пределение гармоничности физического развития: а) изучение осанки с помощью визуальных наблюдений; б) определение формы стопы методом получения отпечатка; в) определение биоритмов человека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омоги себе сам: составить программу самосовершенствования и отказа от вредных привычек.</w:t>
      </w:r>
    </w:p>
    <w:p>
      <w:pPr>
        <w:pStyle w:val="Style14"/>
        <w:shd w:fill="FFFFFF" w:val="clear"/>
        <w:spacing w:lineRule="auto" w:line="360" w:before="280" w:after="0"/>
        <w:ind w:firstLine="709"/>
        <w:rPr>
          <w:color w:val="000000"/>
        </w:rPr>
      </w:pPr>
      <w:r>
        <w:rPr>
          <w:color w:val="000000"/>
        </w:rPr>
        <w:t>Тема 4. Среда жизнедеятельности человека - 3 часа.</w:t>
      </w:r>
    </w:p>
    <w:p>
      <w:pPr>
        <w:pStyle w:val="Style14"/>
        <w:shd w:fill="FFFFFF" w:val="clear"/>
        <w:spacing w:lineRule="auto" w:line="360" w:before="280" w:after="0"/>
        <w:ind w:firstLine="709"/>
        <w:rPr/>
      </w:pPr>
      <w:r>
        <w:rPr>
          <w:color w:val="000000"/>
        </w:rPr>
        <w:t>Производственная среда, её характеристика. Микроклимат. Условия освещённости, температуры, воздушного режима, шумового воздействия и их влияние на здоровье. Экология жилища. Эстетическое оформление и санитарно-гигиеническая оценка материалов, используемых в современной квартире.</w:t>
      </w:r>
      <w:r>
        <w:rPr/>
        <w:t xml:space="preserve"> </w:t>
      </w:r>
      <w:r>
        <w:rPr>
          <w:color w:val="000000"/>
        </w:rPr>
        <w:t>Виды профессиональных заболеваний и их профилактика.</w:t>
      </w:r>
      <w:r>
        <w:rPr/>
        <w:t xml:space="preserve"> </w:t>
      </w:r>
      <w:r>
        <w:rPr>
          <w:color w:val="000000"/>
        </w:rPr>
        <w:t>Практическая работа - 1 час.</w:t>
      </w:r>
    </w:p>
    <w:p>
      <w:pPr>
        <w:pStyle w:val="Style14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Экологическая оценка классного помещения (оценка интерьера, естественной и искусственной освещённости, температурного режима, эффективности вентиляции).</w:t>
      </w:r>
    </w:p>
    <w:p>
      <w:pPr>
        <w:pStyle w:val="Style14"/>
        <w:shd w:fill="FFFFFF" w:val="clear"/>
        <w:spacing w:lineRule="auto" w:line="360" w:before="280" w:after="0"/>
        <w:ind w:firstLine="709"/>
        <w:rPr/>
      </w:pPr>
      <w:r>
        <w:rPr>
          <w:color w:val="000000"/>
        </w:rPr>
        <w:t>Тема 5. Обобщающий практикум - 2 часа.</w:t>
      </w:r>
      <w:r>
        <w:rPr/>
        <w:t xml:space="preserve"> </w:t>
      </w:r>
      <w:r>
        <w:rPr>
          <w:color w:val="000000"/>
        </w:rPr>
        <w:t>Круглый стол по результатам материалов творческих работ учащихся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b/>
          <w:bCs/>
        </w:rPr>
        <w:t>3.Экология человека (25 часов)</w:t>
      </w:r>
    </w:p>
    <w:p>
      <w:pPr>
        <w:pStyle w:val="Style14"/>
        <w:shd w:fill="FFFFFF" w:val="clear"/>
        <w:spacing w:lineRule="auto" w:line="360" w:before="280" w:after="0"/>
        <w:ind w:left="6" w:firstLine="533"/>
        <w:rPr/>
      </w:pPr>
      <w:r>
        <w:rPr>
          <w:color w:val="000000"/>
        </w:rPr>
        <w:t>Гигиена тела. ( 4 часа) Кожа и ее придатки (ногти, волосы). Функциональное предназначение, индивидуальные и возрастные особенности. Микрофлора кожных покровов, запахи тела. Уход за кожей рук, ног, волосами и ногтями. Правила выбора гигиенических средств ухода за телом при различных функциональных состояниях и в различных климатических условиях. Типы волос, уход за волосами.</w:t>
      </w:r>
      <w:r>
        <w:rPr/>
        <w:t xml:space="preserve"> </w:t>
      </w:r>
      <w:r>
        <w:rPr>
          <w:color w:val="000000"/>
        </w:rPr>
        <w:t>Выбор одежды и обуви в соответствии с погодными условиями и индивидуальными особенностями.</w:t>
      </w:r>
      <w:r>
        <w:rPr/>
        <w:t xml:space="preserve"> </w:t>
      </w:r>
      <w:r>
        <w:rPr>
          <w:color w:val="000000"/>
        </w:rPr>
        <w:t>Правила личной гигиены мальчиков и девочек - подростков, юношей и девушек. Болезни кожи и придатков, связанные с нарушением правил гигиены. Пользование предметами личной гигиены.</w:t>
      </w:r>
      <w:r>
        <w:rPr/>
        <w:t xml:space="preserve"> </w:t>
      </w:r>
      <w:r>
        <w:rPr>
          <w:color w:val="000000"/>
        </w:rPr>
        <w:t>Подбор и правила пользования косметическими средствами в соответствии с индивидуальными особенностями кожи. Взаимосвязь чистоты, эстетики и здоровья.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Гигиена полости рта. (2 часа) Общее представление о строении ротовой полости, временные и постоянные зубы. Прикус и вредные привычки, нарушающие его. Средства гигиены полости рта: правила индивидуального подбора зубной щетки и пасты, хранения, смены.</w:t>
      </w:r>
      <w:r>
        <w:rPr/>
        <w:t xml:space="preserve"> </w:t>
      </w:r>
      <w:r>
        <w:rPr>
          <w:color w:val="000000"/>
        </w:rPr>
        <w:t>Заболевания зубов, десен. Факторы риска развития стоматологических заболеваний, меры их профилактики. Уход за зубами. Питание и здоровье зубов. Профилактические осмотры у стоматолога.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Гигиена труда и отдыха. (4 часа) Биологические ритмы организма: суточные, недельные, сезонные. Периоды изменения работоспособности. Режим дня: периоды учебы, отдыха, сна. Индивидуальный режим физических и умственных нагрузок.</w:t>
      </w:r>
      <w:r>
        <w:rPr/>
        <w:t xml:space="preserve"> </w:t>
      </w:r>
      <w:r>
        <w:rPr>
          <w:color w:val="000000"/>
        </w:rPr>
        <w:t>Переутомление, его субъективные и объективные признаки. Методы снятия. Активный и пассивный отдых. Сон как наиболее эффективный отдых.</w:t>
      </w:r>
      <w:r>
        <w:rPr/>
        <w:t xml:space="preserve"> </w:t>
      </w:r>
      <w:r>
        <w:rPr>
          <w:color w:val="000000"/>
        </w:rPr>
        <w:t>Гигиена органов зрения и слуха. Признаки утомления органов зрения и слуха, способы его снятия. Факторы, приводящие к утомлению. Оптимальные условия труда, микроклимат в классе и квартире. Планирование труда и отдыха в экстремальных условиях: во время экзаменов, тренировок, соревнований. Физиологическая и психологическая адаптация к нагрузкам, срывы адаптации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рофилактика инфекционных заболеваний. (4 часа) Представление об инфекционных заболеваниях, пути передачи. Причина возникновения инфекционных заболеваний - микромир: бактерии, простейшие, грибки, вирусы. Взаимодействие человека с микромиром. «Хорошие» и «плохие» микробы.</w:t>
      </w:r>
      <w:r>
        <w:rPr/>
        <w:t xml:space="preserve"> </w:t>
      </w:r>
      <w:r>
        <w:rPr>
          <w:color w:val="000000"/>
        </w:rPr>
        <w:t>Способы «пассивной» защиты от болезни: мытье рук, ношение маски, одноразовые шприцы и др. Представление об «активной» защите — иммунитете, способы его повышения.</w:t>
      </w:r>
      <w:r>
        <w:rPr/>
        <w:t xml:space="preserve"> </w:t>
      </w:r>
      <w:r>
        <w:rPr>
          <w:color w:val="000000"/>
        </w:rPr>
        <w:t>Эпидемии. Поведение при подозрении на инфекционное заболевание и во время болезни. Инфекции, передаваемые половым путем (ИППП). (4часа) ВИЧ\СПИД. «Группы риска» по заражению инфекционными заболеваниями. Профилактика инфекционных заболеваний в различных социальных и жизненных ситуациях. Туберкулез, его предупреждение. Индивидуальная ответственность за распространение инфекционных заболеваний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b/>
          <w:bCs/>
        </w:rPr>
        <w:t xml:space="preserve">4. Экология квартиры (15часов) </w:t>
      </w:r>
    </w:p>
    <w:p>
      <w:pPr>
        <w:pStyle w:val="Style14"/>
        <w:shd w:fill="FFFFFF" w:val="clear"/>
        <w:spacing w:lineRule="auto" w:line="360" w:before="280" w:after="0"/>
        <w:ind w:left="2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Экологические свойства строительных и отделочных материалов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Познакомить с источниками загрязнения воздуха в квартире и способами уменьшения вредного влияния токсичных веществ.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.</w:t>
      </w:r>
      <w:r>
        <w:rPr/>
        <w:t xml:space="preserve"> </w:t>
      </w:r>
      <w:r>
        <w:rPr>
          <w:color w:val="000000"/>
        </w:rPr>
        <w:t>Введение: из чего складывается экология нашего дома. Чем мы дышим. Стройматериалы - гармоничные и негармоничные. Причины воз</w:t>
        <w:softHyphen/>
        <w:t>никновения синдрома нездорового здания. Металлсодержащие краски. Синтетиче</w:t>
        <w:softHyphen/>
        <w:t>ские краски. Виниловые плитки и линолеумы. Поливинильные покрытия. Мебель. Обои. Токсичные выделения.</w:t>
      </w:r>
    </w:p>
    <w:p>
      <w:pPr>
        <w:pStyle w:val="Style14"/>
        <w:shd w:fill="FFFFFF" w:val="clear"/>
        <w:spacing w:lineRule="auto" w:line="360" w:before="280" w:after="0"/>
        <w:ind w:right="311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Интерьер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дать понятие о факторах интерьера, их влиянии на создание гармоничной об</w:t>
        <w:softHyphen/>
        <w:t xml:space="preserve">становки в квартире; ознакомить с мерами снижения шума.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; практическая работа.</w:t>
      </w:r>
      <w:r>
        <w:rPr/>
        <w:t xml:space="preserve"> </w:t>
      </w:r>
      <w:r>
        <w:rPr>
          <w:color w:val="000000"/>
        </w:rPr>
        <w:t>Факторы интерьера. Типы освещения. Правильный подбор освещения в помещениях квартиры. Цвет в квартире. Цветовые сочетания. Отражение света различными цве</w:t>
        <w:softHyphen/>
        <w:t>тами. Теплые и холодные тона. Правила подбора гармоничного сочетания цветов. Сочетание цветов стен и мебели. Звук. Источники звука в квартире. Влияние на че</w:t>
        <w:softHyphen/>
        <w:t>ловека. Запах. Действие некоторых запахов на человека. Мебель. Основное требова</w:t>
        <w:softHyphen/>
        <w:t>ние, предъявляемое к мебели. Правильное расположение мебели в квартире. Декор. Создание композиций.</w:t>
      </w:r>
      <w:r>
        <w:rPr/>
        <w:t xml:space="preserve"> </w:t>
      </w:r>
      <w:r>
        <w:rPr>
          <w:color w:val="000000"/>
        </w:rPr>
        <w:t>Практическая работа «Оценка внутренней отделки помещения». Практическая работа «Изучение освещенности квартиры».</w:t>
      </w:r>
      <w:r>
        <w:rPr>
          <w:i/>
          <w:iCs/>
          <w:color w:val="000000"/>
        </w:rPr>
        <w:t xml:space="preserve"> Цель: </w:t>
      </w:r>
      <w:r>
        <w:rPr>
          <w:color w:val="000000"/>
        </w:rPr>
        <w:t xml:space="preserve">изучить освещенность квартиры; сделать вывод о соответствии полученных коэффициентов санитарно-гигиеническим нормам. </w:t>
      </w:r>
    </w:p>
    <w:p>
      <w:pPr>
        <w:pStyle w:val="Style14"/>
        <w:shd w:fill="FFFFFF" w:val="clear"/>
        <w:spacing w:lineRule="auto" w:line="360" w:before="280" w:after="0"/>
        <w:ind w:right="311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Микроклимат в квартире (1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ознакомить с параметрами микроклимата, значением для человека, усло</w:t>
        <w:softHyphen/>
        <w:t xml:space="preserve">виями создания оптимального воздушно-теплового режима.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</w:t>
      </w:r>
      <w:r>
        <w:rPr/>
        <w:t xml:space="preserve"> </w:t>
      </w:r>
      <w:r>
        <w:rPr>
          <w:color w:val="000000"/>
        </w:rPr>
        <w:t>Параметры микроклимата. Световой режим: его компоненты, влияние на здоровье человека. Акустический режим. Внутридомовой шум, его устранение. Внешний шум. Изоляционные материалы. Воздушный режим. Сухой воздух: его влияние на здоровье и жилище. Увлажнение воздуха. Оптимальная влажность. Излишняя влаж</w:t>
        <w:softHyphen/>
        <w:t>ность, ее влияние на человека, на санитарное состояние квартиры. Вентиляция, теп</w:t>
        <w:softHyphen/>
        <w:t>ловой режим. Потери тепла в квартире. Оптимальный тепловой режим. Практическая работа «Измерение и оценка параметров микроклимата квартиры».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измерив температуру, относительную влажность, скорость движения воздуха и изучив вентиляционный режим в квартире, оценить ее микроклимат. 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тения - индикаторы воздуха в квартире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расширить и углубить знания учащихся о ценности комнатных растений, их широком использовании в квартирах. Дать понятие о растениях-фильтрах. Сообщить темы исследовательских работ. Дать рекомендации по оформлению отчета по работе.</w:t>
      </w:r>
      <w:r>
        <w:rPr/>
        <w:t xml:space="preserve">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.</w:t>
      </w:r>
      <w:r>
        <w:rPr/>
        <w:t xml:space="preserve"> </w:t>
      </w:r>
      <w:r>
        <w:rPr>
          <w:color w:val="000000"/>
        </w:rPr>
        <w:t>Растения - «живые фильтры». Роль растений в квартире. Фитодизайн. Коэффициент эффективности очистки воздуха растениями.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охарактеризовать состав домашней пыли; познакомить учащихся с источни</w:t>
        <w:softHyphen/>
        <w:t>ками пыли в квартире; показать ее влияние на здоровье человека; дать понятие о пылевых клещах - виновниках аллергии; познакомить с методами борьбы с пылевыми клещами и пылью.</w:t>
      </w:r>
      <w:r>
        <w:rPr/>
        <w:t xml:space="preserve">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.</w:t>
      </w:r>
      <w:r>
        <w:rPr/>
        <w:t xml:space="preserve"> </w:t>
      </w:r>
      <w:r>
        <w:rPr>
          <w:color w:val="000000"/>
        </w:rPr>
        <w:t>Состав домашней пыли. Источники пыли в квартире. Влияние пыли на здоровье че</w:t>
        <w:softHyphen/>
        <w:t>ловека. Пылевые клещи. Аллергические реакции на продукты жизнедеятельности пылевого клеща. Средства борьбы с пылью, пылевыми клещами. Выбор пылесоса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Осторожно! Бытовая химия ( 1 час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ознакомить с химическим составом средств бытовой химии, с рекоменда</w:t>
        <w:softHyphen/>
        <w:t xml:space="preserve">циями по их безопасному использованию.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. Средства бытовой химии - причина заболеваний человека. Опасные ингредиенты, входящие в состав средств бытовой химии, парфюмерии, косметики и средств лич</w:t>
        <w:softHyphen/>
        <w:t>ной гигиены. Рекомендации по подбору и применению бытовой химии. Практическая работа «Изучение бытовых экотоксинов»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b/>
          <w:bCs/>
        </w:rPr>
        <w:t xml:space="preserve">5.Экология питания (15 часов) 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Экологическое качество продуктов питания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оказать роль пищи в жизни человека; дать понятие о рациональном питании; показать опасность биологических и химических загрязнителей пищи; дать понятие об экологически чистых продуктах питания, о способах уменьшения загрязнения нитратами овощей; рассказать о распределении нитратов в ово</w:t>
        <w:softHyphen/>
        <w:t>щах, сокращении количества нитратов в них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 Роль пищи в жизни человека. Рациональное питание. Биологические и химические загрязнители пищи. Экологически чистые продукты. Распределение нитратов в ово</w:t>
        <w:softHyphen/>
        <w:t>щах. Способы уменьшения содержания нитратов. Практическая работа «Определение нитратов в растениях»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Есть или не есть, пить или не пить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научить распознавать безопасные продукты питания; научить оценивать</w:t>
      </w:r>
    </w:p>
    <w:p>
      <w:pPr>
        <w:pStyle w:val="Style14"/>
        <w:shd w:fill="FFFFFF" w:val="clear"/>
        <w:spacing w:lineRule="auto" w:line="360" w:before="280" w:after="0"/>
        <w:ind w:left="23" w:hanging="0"/>
        <w:rPr/>
      </w:pPr>
      <w:r>
        <w:rPr>
          <w:color w:val="000000"/>
        </w:rPr>
        <w:t>влияние пищевых продуктов, ПД на здоровье человека; создать условия для противостояния манипулированием сознания со стороны СМИ и товаропроиз</w:t>
        <w:softHyphen/>
        <w:t>водителя; изучить состав пищевых продуктов по этикеткам на упаковке.</w:t>
      </w:r>
      <w:r>
        <w:rPr/>
        <w:t xml:space="preserve">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. Что мы едим? Продукты питания быстрого приготовления. Их влияние на здоровье человека. Газированные напитки, влияние на здоровье. Категории качества продо</w:t>
        <w:softHyphen/>
        <w:t>вольственных товаров. Жевательная резинка. Способы приготовления и хранения продуктов. Пищевые добавки. Консерванты. Ароматизаторы.</w:t>
      </w:r>
      <w:r>
        <w:rPr/>
        <w:t xml:space="preserve"> </w:t>
      </w:r>
      <w:r>
        <w:rPr>
          <w:color w:val="000000"/>
        </w:rPr>
        <w:t>Практическая работа «Изучение состава пищевых продуктов по этикеткам на упа</w:t>
        <w:softHyphen/>
        <w:t>ковке»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Трансгенные продукты питания - за и против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дать понятие о трансгенной пище; познакомить с «плюсами» и «минусами» генетически модифицированных продуктов.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.</w:t>
      </w:r>
      <w:r>
        <w:rPr/>
        <w:t xml:space="preserve"> </w:t>
      </w:r>
      <w:r>
        <w:rPr>
          <w:color w:val="000000"/>
        </w:rPr>
        <w:t>Что представляют собой трансгенные продукты. Как это делается? Создание транс</w:t>
        <w:softHyphen/>
        <w:t>генных продуктов. Насколько они опасны? Маркировка трансгенной продукции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Витамины - чудесные вещества ( 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сформировать знания о биологической роли витаминов в обмене веществ, о практическом значении витаминов для здоровья человека.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устный журнал.</w:t>
      </w:r>
      <w:r>
        <w:rPr/>
        <w:t xml:space="preserve"> </w:t>
      </w:r>
      <w:r>
        <w:rPr>
          <w:color w:val="000000"/>
        </w:rPr>
        <w:t>Биологическая роль витаминов в обмене веществ. Жирорастворимые и водораство</w:t>
        <w:softHyphen/>
        <w:t>римые витамины. Авитаминоз и его причины. Заболевания, связанные с недостат</w:t>
        <w:softHyphen/>
        <w:t>ком витаминов в организме. Суточная потребность в витаминах. Правила приготов</w:t>
        <w:softHyphen/>
        <w:t>ления пищи, при которых обеспечивается наиболее полное сохранение витаминов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Вода. Состав и качество питьевой воды.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ознакомить с основными показателями качества воды; показать роль воды в жизни человека; выявить вредные для здоровья вещества, содержащиеся в во</w:t>
        <w:softHyphen/>
        <w:t>де.</w:t>
      </w:r>
      <w:r>
        <w:rPr/>
        <w:t xml:space="preserve">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лекция.</w:t>
      </w:r>
      <w:r>
        <w:rPr/>
        <w:t xml:space="preserve"> </w:t>
      </w:r>
      <w:r>
        <w:rPr>
          <w:color w:val="000000"/>
        </w:rPr>
        <w:t>Содержание воды в организме человека. Основные требования, предъявляемые к питьевой воде. Органолептические показатели воды. Опасность загрязнения воды. Качество питьевой воды и здоровье человека. Способы очистки воды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Жесткость воды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измерить общую жесткость воды. </w:t>
      </w:r>
      <w:r>
        <w:rPr>
          <w:i/>
          <w:iCs/>
          <w:color w:val="000000"/>
        </w:rPr>
        <w:t xml:space="preserve">Тип занятия: </w:t>
      </w:r>
      <w:r>
        <w:rPr>
          <w:color w:val="000000"/>
        </w:rPr>
        <w:t>практическая работа.</w:t>
      </w:r>
      <w:r>
        <w:rPr/>
        <w:t xml:space="preserve"> </w:t>
      </w:r>
      <w:r>
        <w:rPr>
          <w:color w:val="000000"/>
        </w:rPr>
        <w:t>Жесткость воды. Временная жесткость. Постоянная жесткость. Свойства жесткой воды. Способы уменьшения жесткости.</w:t>
      </w:r>
      <w:r>
        <w:rPr/>
        <w:t xml:space="preserve"> </w:t>
      </w:r>
      <w:r>
        <w:rPr>
          <w:color w:val="000000"/>
        </w:rPr>
        <w:t>Практическая работа «Измерение общей жесткости воды»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Итоговое занятие (2 часа)</w:t>
      </w:r>
      <w:r>
        <w:rPr/>
        <w:t xml:space="preserve"> </w:t>
      </w:r>
      <w:r>
        <w:rPr>
          <w:i/>
          <w:iCs/>
          <w:color w:val="000000"/>
        </w:rPr>
        <w:t xml:space="preserve">Цель: </w:t>
      </w:r>
      <w:r>
        <w:rPr>
          <w:color w:val="000000"/>
        </w:rPr>
        <w:t>обобщить и оценить полученные знания, обсудить значение воды в природе и для здоровья человека.</w:t>
      </w:r>
    </w:p>
    <w:p>
      <w:pPr>
        <w:pStyle w:val="Style14"/>
        <w:shd w:fill="FFFFFF" w:val="clear"/>
        <w:spacing w:lineRule="auto" w:line="360" w:before="280" w:after="0"/>
        <w:ind w:left="23" w:hanging="0"/>
        <w:rPr>
          <w:color w:val="000000"/>
        </w:rPr>
      </w:pPr>
      <w:r>
        <w:rPr>
          <w:color w:val="000000"/>
        </w:rPr>
        <w:t>Просмотр фрагментов кинофильма о воде. Обсуждение.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b/>
          <w:bCs/>
        </w:rPr>
        <w:t>6. Химчистка на дому ( 14 часов</w:t>
      </w:r>
      <w:r>
        <w:rPr/>
        <w:t xml:space="preserve">) Занятие 1. Несколько слов о стирке. Немного, из истории стирки. Теория стирки. Поверхностно активные вещества (ПАВ) </w:t>
      </w:r>
      <w:r>
        <w:rPr>
          <w:u w:val="single"/>
        </w:rPr>
        <w:t>Демонстрация 1.</w:t>
      </w:r>
      <w:r>
        <w:rPr/>
        <w:t xml:space="preserve"> Определение поверхностного натяжения веществ. Занятие 2, 3. Да здравствует мыло душистое! История открытия и применения мыл. Классификация мыл по назначению. Состав мыла. Получение мыла. Необычное применение мыла. </w:t>
      </w:r>
      <w:r>
        <w:rPr>
          <w:u w:val="single"/>
        </w:rPr>
        <w:t>Лабораторная работа 1</w:t>
      </w:r>
      <w:r>
        <w:rPr/>
        <w:t xml:space="preserve">. «Определение состава мыла» Занятие 4. Практическая работа 1. «Свойства мыла» Занятие 5. Синтетические моющие средства (СМС) – что это? Немного из истории: синтетические моющие средства. Отличительные особенности синтетических моющих средств. Состав синтетических моющих средств. Оптические отбеливатели. Химические отбеливатели. Пенообразователи. Отбеливающие ферменты. Смягчители. Применение СМС. Экологические проблемы, связанные с использованием СМС. </w:t>
      </w:r>
      <w:r>
        <w:rPr>
          <w:u w:val="single"/>
        </w:rPr>
        <w:t>Лабораторная работа 2.</w:t>
      </w:r>
      <w:r>
        <w:rPr/>
        <w:t xml:space="preserve"> «Состав и свойства СМС» 6 Занятие. Химчистка на дому Типы пятен. Основные методы разделения смесей. Экстракция. Адсорбция. Окислительно-восстановительные реакции. Выведение жировых пятен, пятен от различных красок, пятен органического происхождения и других. </w:t>
      </w:r>
      <w:r>
        <w:rPr>
          <w:u w:val="single"/>
        </w:rPr>
        <w:t>Демонстрация 2.</w:t>
      </w:r>
      <w:r>
        <w:rPr/>
        <w:t xml:space="preserve"> Выведение жирового пятна. 3. Выведение пятна от йода возгонкой. Занятие 7. Практическая работа 2 «Долой пятна» </w:t>
      </w:r>
    </w:p>
    <w:p>
      <w:pPr>
        <w:pStyle w:val="Style14"/>
        <w:numPr>
          <w:ilvl w:val="0"/>
          <w:numId w:val="12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оурочное планирование 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2013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8521"/>
        <w:gridCol w:w="2802"/>
        <w:gridCol w:w="2663"/>
        <w:gridCol w:w="2663"/>
        <w:gridCol w:w="2663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урока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Наименование раздела программы, тем заняти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-во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часов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емля любит заботу (14 часов) 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нятие «Экология», «Охрана природы», «Экологическая ситуация»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рироды родного края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ое состояние и проблемы атмосферного воздуха в крае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лияние загрязнение атмосферного воздуха на биоту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ое состояние и проблемы использования внутренних вод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6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чины загрязнения подземных вод и опасность этого процесс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7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ое состояние и проблемы использования земельных ресурсов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8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чины истощения и загрязнения почв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9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ое состояние и проблемы рационального использования растительных ресурсов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0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и охрана животного мир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1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лавные причины уменьшения численности популяций разных групп животных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2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гиональные экологические проблемы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3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ое состояние и проблемы рационального использования растительных ресурсов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4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реда обитания и здоровье человека (22 часов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5">
              <w:r>
                <w:rPr>
                  <w:rStyle w:val="InternetLink"/>
                </w:rPr>
                <w:t>http://lib.ru/</w:t>
              </w:r>
            </w:hyperlink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я челове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6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ие факторы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7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ие знания как основа взаимодействия человека с окружающей средой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8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лияние природных факторов на здоровье населения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19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родная среда - фактор здоровья. Состояние окружающей среды 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0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лияние природных сред на здоровье человека и характер заболеваний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1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ормирование потребностей здорового образа жизн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2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раз жизни как фактор здоровья. Понятие здорового образа жизн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3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редные привычки и их воздействие на организм человека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4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ультура питания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5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начение физических упражнений для здоровья челове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6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акаливание организм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7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реда жизнедеятельности челове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8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кроклимат. Условия освещённости, температуры, воздушного режима, шумового воздействия и их влияние на здоровье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9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я жилищ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0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иды профессиональных заболеваний и их профилакти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1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Определение степени запыленности воздух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2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>Особенности полярного адаптивного типа людей (внешний вид, условия быта и жизнедеятельности населения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3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гармоничности физического развития: а) изучение осанки с помощью визуальных наблюдений;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4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Определение гармоничности физического развития: определение формы стопы методом получения отпечатк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5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Определение гармоничности физического развития: ) определение биоритмов человек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6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Помоги себе сам: составить программу самосовершенствования и отказа от вредных привычек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7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реда жизнедеятельности человек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8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. Экология человека (23 часов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игиена тел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9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ункциональное предназначение, индивидуальные и возрастные особенност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0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ход за кожей рук, ног, волосами и ногтям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1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авила личной гигиены мальчиков и девочек - подростков, юношей и девушек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2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игиена полости рт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3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редства гигиены полости рта. Уход за зубами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4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игиена труда и отдых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5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ческие ритмы организма. Режим дня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6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дивидуальный режим физических и умственных нагрузок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7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ктивный и пассивный отдых. Сон как наиболее эффективный отдых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8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филактика инфекционных заболеваний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49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едставление об инфекционных заболеваниях, пути передач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0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чина возникновения инфекционных заболеваний – микромир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1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собы «пассивной» защиты от болезн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2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екции, передаваемые половым путем (ИППП)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3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ИЧ\СПИД. «Группы риска» по заражению инфекционными заболеваниям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4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филактика инфекционных заболеваний в различных социальных и жизненных ситуациях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5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уберкулез, его предупреждение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6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ие ритмы организма: суточные, недельные, сезонные.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7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риоды изменения работоспособности. Режим дня: периоды учебы, отдыха, сн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8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реутомление, его субъективные и объективные признаки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59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.Активный и пассивный отдых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60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дивидуальный режим физических и умственных нагрузок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61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. Экология квартиры (15 часов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ие свойства строительных и отделочных материалов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62">
              <w:r>
                <w:rPr>
                  <w:rStyle w:val="InternetLink"/>
                </w:rPr>
                <w:t>http://npli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з чего складывается экология нашего дома. Чем мы дышим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63">
              <w:r>
                <w:rPr>
                  <w:rStyle w:val="InternetLink"/>
                </w:rPr>
                <w:t>http://lib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терьер. Основное требова</w:t>
              <w:softHyphen/>
              <w:t>ние, предъявляемое к мебели. Правильное расположение мебели в квартире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64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дбор освещения в помещениях квартиры. Цветовые сочетания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65">
              <w:r>
                <w:rPr>
                  <w:rStyle w:val="InternetLink"/>
                </w:rPr>
                <w:t>http://www.n-t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кроклимат в квартире. Свет. Шум. Влажность. Тепло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Алхимик  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 xml:space="preserve">Мифы нашего мира 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://ml.volny.ed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стения - индикаторы воздуха в квартире. Растения - «живые фильтры». Роль растений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точники пыли в квартире. Влияние пыли на здоровье че</w:t>
              <w:softHyphen/>
              <w:t>лове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торожно! Бытовая химия. Средства бытовой химии - причина заболеваний челове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70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акторы интерьера. Типы освещения. Цвет в квартире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71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авильный подбор освещения в помещениях квартиры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72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ветовые сочетания. Отражение света различными цве</w:t>
              <w:softHyphen/>
              <w:t>тами. Теплые и холодные тон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73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авила подбора гармоничного сочетания цветов. Сочетание цветов стен и мебел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74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вук. Источники звука в квартире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75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нтиляция, теп</w:t>
              <w:softHyphen/>
              <w:t xml:space="preserve">ловой режим. Потери тепла в квартире. Оптимальный тепловой режим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актическая работа «Измерение и оценка параметров микроклимата квартиры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77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. Экология питания (15 часов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ческое качество продуктов питания. Роль пищи в жизни человека. Рациональное питание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ческие и химические загрязнители пищи. Экологически чистые продукты. Распределение нитратов в ово</w:t>
              <w:softHyphen/>
              <w:t>щах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Есть или не есть, пить или не пить. Продукты питания быстрого приготовления. Их влияние на здоровье челове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80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собы приготовления и хранения продуктов. Пищевые добавки. Консерванты. Ароматизаторы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81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рансгенные продукты питания - за и против. Что представляют собой трансгенные продукты. Как это делается? Насколько они опасны? Маркировка трансгенной продукци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82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итамины - чудесные вещества. Биологическая роль витаминов в обмене веществ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83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да. Состав и качество питьевой воды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Жесткость воды. Свойства жесткой воды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Содержание воды в организме человека. Способы очистки воды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86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требования, предъявляемые к питьевой воде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87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олептические показатели воды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88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пасность загрязнения воды. Качество питьевой воды и здоровье человека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89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сткость воды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90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собы уменьшения жесткости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91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8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вое занятие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Химчистка на дому (13 часов)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119"/>
              <w:rPr/>
            </w:pPr>
            <w:r>
              <w:rPr/>
              <w:t xml:space="preserve">Несколько слов о стирке. Теория стирки. Поверхностно активные вещества (ПАВ)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а здравствует мыло душистое! История открытия и применения мыл. Классификация мыл по назначению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93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Получение мыла. Необычное применение мыла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94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3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войства мыл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4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интетические моющие средства (СМС) – что это?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5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остав и свойства СМС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97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6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Химчистка на дому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98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7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Химические отбеливатели. Отбеливающие ферменты. Основные методы разделения смесей. Экстракция. Адсорбция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99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8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>Пенообразователи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100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9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мягчители. Применение СМС. Экологические проблемы, связанные с использованием СМС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hyperlink r:id="rId101">
              <w:r>
                <w:rPr>
                  <w:rStyle w:val="InternetLink"/>
                </w:rPr>
                <w:t>http://www.students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остав и свойства СМС. Химчистка на дому Типы пятен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102">
              <w:r>
                <w:rPr>
                  <w:rStyle w:val="InternetLink"/>
                </w:rPr>
                <w:t>http://www.kinder.ru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01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ислительно-восстановительные реакции. Выведение жировых пятен, пятен от различных красок, пятен органического происхождения и других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Алхимик  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://www.alhimik.ru/</w:t>
              </w:r>
            </w:hyperlink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02</w:t>
            </w:r>
          </w:p>
        </w:tc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Итоговое повторение. Викторин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spacing w:lineRule="auto" w:line="480"/>
        <w:jc w:val="both"/>
        <w:rPr>
          <w:color w:val="000000"/>
        </w:rPr>
      </w:pPr>
      <w:bookmarkStart w:id="0" w:name="fa2fa273-6290-4a8f-b04c-5146bb80bf47"/>
      <w:r>
        <w:rPr>
          <w:color w:val="000000"/>
        </w:rPr>
        <w:t>Биология 5 класс, Базовый уровень, Учебник под редакцией В. В. Пасечника, Москва "Просвещение" 2024</w:t>
      </w:r>
      <w:bookmarkEnd w:id="0"/>
    </w:p>
    <w:p>
      <w:pPr>
        <w:pStyle w:val="Style14"/>
        <w:shd w:fill="FFFFFF" w:val="clear"/>
        <w:spacing w:lineRule="auto" w:line="360" w:before="280" w:after="0"/>
        <w:jc w:val="both"/>
        <w:rPr/>
      </w:pPr>
      <w:r>
        <w:rPr>
          <w:color w:val="000000"/>
        </w:rPr>
        <w:t>Прохоров Б.Б. Экология человека, - М, Академия, 2023 - с. 81, 95 - 113; 191-204.</w:t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Симонова Г. А. Экология и мы. - Сыктывкар, 2022</w:t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/>
      </w:pPr>
      <w:bookmarkStart w:id="1" w:name="2209f42f-fc21-454f-8857-623babe6c98c"/>
      <w:r>
        <w:rPr>
          <w:color w:val="000000"/>
          <w:sz w:val="28"/>
        </w:rPr>
        <w:t>Методическое пособие</w:t>
      </w:r>
      <w:bookmarkEnd w:id="1"/>
      <w:r>
        <w:rPr>
          <w:color w:val="000000"/>
          <w:sz w:val="28"/>
        </w:rPr>
        <w:t xml:space="preserve"> для учителя:</w:t>
      </w:r>
    </w:p>
    <w:p>
      <w:pPr>
        <w:pStyle w:val="Style14"/>
        <w:shd w:fill="FFFFFF" w:val="clear"/>
        <w:spacing w:lineRule="auto" w:line="360" w:before="280" w:after="0"/>
        <w:jc w:val="both"/>
        <w:rPr/>
      </w:pPr>
      <w:r>
        <w:rPr>
          <w:color w:val="000000"/>
        </w:rPr>
        <w:t>Прохоров Б.Б. Экология человека, - М, Академия, 2023 - с. 81, 95 - 113; 191-204.</w:t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Симонова Г. А. Экология и мы. - Сыктывкар, 2022</w:t>
      </w:r>
    </w:p>
    <w:p>
      <w:pPr>
        <w:pStyle w:val="Style14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Фёдорова А.И., Никольская. Практикум по экологии и охране окружающей среды. М: ВЛАДОС, 2015 - с. 177; 203</w:t>
      </w:r>
    </w:p>
    <w:p>
      <w:pPr>
        <w:pStyle w:val="Style14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Хотунцев Ю. Л. Человек, технологии, окружающая среда. - М.: Устойчивый мир, 2016 - с. 163</w:t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bookmarkStart w:id="2" w:name="58b488b0-6075-4e79-8cce-36e3324edc42"/>
      <w:r>
        <w:rPr>
          <w:color w:val="000000"/>
          <w:sz w:val="28"/>
        </w:rPr>
        <w:t>Библиотека ЦОК</w:t>
      </w:r>
      <w:bookmarkEnd w:id="2"/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ГИС «МОЯ школа»</w:t>
      </w:r>
    </w:p>
    <w:p>
      <w:pPr>
        <w:pStyle w:val="Style14"/>
        <w:spacing w:before="280" w:after="0"/>
        <w:rPr/>
      </w:pPr>
      <w:r>
        <w:rPr/>
        <w:t xml:space="preserve"> </w:t>
      </w:r>
      <w:r>
        <w:rPr/>
        <w:t>РЭШ</w:t>
      </w:r>
    </w:p>
    <w:p>
      <w:pPr>
        <w:pStyle w:val="Style14"/>
        <w:spacing w:before="280" w:after="0"/>
        <w:rPr/>
      </w:pPr>
      <w:r>
        <w:rPr/>
        <w:t>Профориентационный портал «Билет в будущее»</w:t>
      </w:r>
    </w:p>
    <w:p>
      <w:pPr>
        <w:pStyle w:val="Style14"/>
        <w:spacing w:before="280" w:after="0"/>
        <w:rPr/>
      </w:pPr>
      <w:r>
        <w:rPr/>
        <w:t>Платформа «Учи.ру»</w:t>
      </w:r>
    </w:p>
    <w:p>
      <w:pPr>
        <w:pStyle w:val="Style14"/>
        <w:spacing w:before="280" w:after="0"/>
        <w:rPr/>
      </w:pPr>
      <w:r>
        <w:rPr/>
        <w:t>Платформа для проведения олимпиад «Олимпиум»</w:t>
      </w:r>
    </w:p>
    <w:p>
      <w:pPr>
        <w:pStyle w:val="Style14"/>
        <w:spacing w:before="280" w:after="0"/>
        <w:rPr/>
      </w:pPr>
      <w:r>
        <w:rPr/>
        <w:t>Каталог детских ресурсов</w:t>
      </w:r>
    </w:p>
    <w:p>
      <w:pPr>
        <w:pStyle w:val="Style14"/>
        <w:spacing w:before="280" w:after="0"/>
        <w:rPr/>
      </w:pPr>
      <w:r>
        <w:rPr/>
        <w:t>Портал ВСЕОБУЧ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lit.ru/" TargetMode="External"/><Relationship Id="rId3" Type="http://schemas.openxmlformats.org/officeDocument/2006/relationships/hyperlink" Target="http://lib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n-t.ru/" TargetMode="External"/><Relationship Id="rId6" Type="http://schemas.openxmlformats.org/officeDocument/2006/relationships/hyperlink" Target="http://nplit.ru/" TargetMode="External"/><Relationship Id="rId7" Type="http://schemas.openxmlformats.org/officeDocument/2006/relationships/hyperlink" Target="http://lib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n-t.ru/" TargetMode="External"/><Relationship Id="rId10" Type="http://schemas.openxmlformats.org/officeDocument/2006/relationships/hyperlink" Target="http://nplit.ru/" TargetMode="External"/><Relationship Id="rId11" Type="http://schemas.openxmlformats.org/officeDocument/2006/relationships/hyperlink" Target="http://lib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n-t.ru/" TargetMode="External"/><Relationship Id="rId14" Type="http://schemas.openxmlformats.org/officeDocument/2006/relationships/hyperlink" Target="http://nplit.ru/" TargetMode="External"/><Relationship Id="rId15" Type="http://schemas.openxmlformats.org/officeDocument/2006/relationships/hyperlink" Target="http://lib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ww.n-t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www.n-t.ru/" TargetMode="External"/><Relationship Id="rId20" Type="http://schemas.openxmlformats.org/officeDocument/2006/relationships/hyperlink" Target="http://nplit.ru/" TargetMode="External"/><Relationship Id="rId21" Type="http://schemas.openxmlformats.org/officeDocument/2006/relationships/hyperlink" Target="http://lib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n-t.ru/" TargetMode="External"/><Relationship Id="rId24" Type="http://schemas.openxmlformats.org/officeDocument/2006/relationships/hyperlink" Target="http://nplit.ru/" TargetMode="External"/><Relationship Id="rId25" Type="http://schemas.openxmlformats.org/officeDocument/2006/relationships/hyperlink" Target="http://lib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ww.n-t.ru/" TargetMode="External"/><Relationship Id="rId28" Type="http://schemas.openxmlformats.org/officeDocument/2006/relationships/hyperlink" Target="http://nplit.ru/" TargetMode="External"/><Relationship Id="rId29" Type="http://schemas.openxmlformats.org/officeDocument/2006/relationships/hyperlink" Target="http://li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ww.n-t.ru/" TargetMode="External"/><Relationship Id="rId32" Type="http://schemas.openxmlformats.org/officeDocument/2006/relationships/hyperlink" Target="http://nplit.ru/" TargetMode="External"/><Relationship Id="rId33" Type="http://schemas.openxmlformats.org/officeDocument/2006/relationships/hyperlink" Target="http://lib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www.n-t.ru/" TargetMode="External"/><Relationship Id="rId36" Type="http://schemas.openxmlformats.org/officeDocument/2006/relationships/hyperlink" Target="http://nplit.ru/" TargetMode="External"/><Relationship Id="rId37" Type="http://schemas.openxmlformats.org/officeDocument/2006/relationships/hyperlink" Target="http://lib.ru/" TargetMode="External"/><Relationship Id="rId38" Type="http://schemas.openxmlformats.org/officeDocument/2006/relationships/hyperlink" Target="http://eLibrary.ru/" TargetMode="External"/><Relationship Id="rId39" Type="http://schemas.openxmlformats.org/officeDocument/2006/relationships/hyperlink" Target="http://nplit.ru/" TargetMode="External"/><Relationship Id="rId40" Type="http://schemas.openxmlformats.org/officeDocument/2006/relationships/hyperlink" Target="http://lib.ru/" TargetMode="External"/><Relationship Id="rId41" Type="http://schemas.openxmlformats.org/officeDocument/2006/relationships/hyperlink" Target="http://eLibrary.ru/" TargetMode="External"/><Relationship Id="rId42" Type="http://schemas.openxmlformats.org/officeDocument/2006/relationships/hyperlink" Target="http://www.n-t.ru/" TargetMode="External"/><Relationship Id="rId43" Type="http://schemas.openxmlformats.org/officeDocument/2006/relationships/hyperlink" Target="http://nplit.ru/" TargetMode="External"/><Relationship Id="rId44" Type="http://schemas.openxmlformats.org/officeDocument/2006/relationships/hyperlink" Target="http://lib.ru/" TargetMode="External"/><Relationship Id="rId45" Type="http://schemas.openxmlformats.org/officeDocument/2006/relationships/hyperlink" Target="http://eLibrary.ru/" TargetMode="External"/><Relationship Id="rId46" Type="http://schemas.openxmlformats.org/officeDocument/2006/relationships/hyperlink" Target="http://www.n-t.ru/" TargetMode="External"/><Relationship Id="rId47" Type="http://schemas.openxmlformats.org/officeDocument/2006/relationships/hyperlink" Target="http://nplit.ru/" TargetMode="External"/><Relationship Id="rId48" Type="http://schemas.openxmlformats.org/officeDocument/2006/relationships/hyperlink" Target="http://lib.ru/" TargetMode="External"/><Relationship Id="rId49" Type="http://schemas.openxmlformats.org/officeDocument/2006/relationships/hyperlink" Target="http://eLibrary.ru/" TargetMode="External"/><Relationship Id="rId50" Type="http://schemas.openxmlformats.org/officeDocument/2006/relationships/hyperlink" Target="http://www.n-t.ru/" TargetMode="External"/><Relationship Id="rId51" Type="http://schemas.openxmlformats.org/officeDocument/2006/relationships/hyperlink" Target="http://nplit.ru/" TargetMode="External"/><Relationship Id="rId52" Type="http://schemas.openxmlformats.org/officeDocument/2006/relationships/hyperlink" Target="http://lib.ru/" TargetMode="External"/><Relationship Id="rId53" Type="http://schemas.openxmlformats.org/officeDocument/2006/relationships/hyperlink" Target="http://eLibrary.ru/" TargetMode="External"/><Relationship Id="rId54" Type="http://schemas.openxmlformats.org/officeDocument/2006/relationships/hyperlink" Target="http://www.n-t.ru/" TargetMode="External"/><Relationship Id="rId55" Type="http://schemas.openxmlformats.org/officeDocument/2006/relationships/hyperlink" Target="http://nplit.ru/" TargetMode="External"/><Relationship Id="rId56" Type="http://schemas.openxmlformats.org/officeDocument/2006/relationships/hyperlink" Target="http://lib.ru/" TargetMode="External"/><Relationship Id="rId57" Type="http://schemas.openxmlformats.org/officeDocument/2006/relationships/hyperlink" Target="http://eLibrary.ru/" TargetMode="External"/><Relationship Id="rId58" Type="http://schemas.openxmlformats.org/officeDocument/2006/relationships/hyperlink" Target="http://www.n-t.ru/" TargetMode="External"/><Relationship Id="rId59" Type="http://schemas.openxmlformats.org/officeDocument/2006/relationships/hyperlink" Target="http://nplit.ru/" TargetMode="External"/><Relationship Id="rId60" Type="http://schemas.openxmlformats.org/officeDocument/2006/relationships/hyperlink" Target="http://lib.ru/" TargetMode="External"/><Relationship Id="rId61" Type="http://schemas.openxmlformats.org/officeDocument/2006/relationships/hyperlink" Target="http://eLibrary.ru/" TargetMode="External"/><Relationship Id="rId62" Type="http://schemas.openxmlformats.org/officeDocument/2006/relationships/hyperlink" Target="http://nplit.ru/" TargetMode="External"/><Relationship Id="rId63" Type="http://schemas.openxmlformats.org/officeDocument/2006/relationships/hyperlink" Target="http://lib.ru/" TargetMode="External"/><Relationship Id="rId64" Type="http://schemas.openxmlformats.org/officeDocument/2006/relationships/hyperlink" Target="http://eLibrary.ru/" TargetMode="External"/><Relationship Id="rId65" Type="http://schemas.openxmlformats.org/officeDocument/2006/relationships/hyperlink" Target="http://www.n-t.ru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ml.volny.edu/" TargetMode="External"/><Relationship Id="rId68" Type="http://schemas.openxmlformats.org/officeDocument/2006/relationships/hyperlink" Target="http://www.alhimik.ru/" TargetMode="External"/><Relationship Id="rId69" Type="http://schemas.openxmlformats.org/officeDocument/2006/relationships/hyperlink" Target="http://www.alhimik.ru/" TargetMode="External"/><Relationship Id="rId70" Type="http://schemas.openxmlformats.org/officeDocument/2006/relationships/hyperlink" Target="http://www.students.ru/" TargetMode="External"/><Relationship Id="rId71" Type="http://schemas.openxmlformats.org/officeDocument/2006/relationships/hyperlink" Target="http://www.kinder.ru/" TargetMode="External"/><Relationship Id="rId72" Type="http://schemas.openxmlformats.org/officeDocument/2006/relationships/hyperlink" Target="http://www.students.ru/" TargetMode="External"/><Relationship Id="rId73" Type="http://schemas.openxmlformats.org/officeDocument/2006/relationships/hyperlink" Target="http://www.kinder.ru/" TargetMode="External"/><Relationship Id="rId74" Type="http://schemas.openxmlformats.org/officeDocument/2006/relationships/hyperlink" Target="http://www.students.ru/" TargetMode="External"/><Relationship Id="rId75" Type="http://schemas.openxmlformats.org/officeDocument/2006/relationships/hyperlink" Target="http://www.kinder.ru/" TargetMode="External"/><Relationship Id="rId76" Type="http://schemas.openxmlformats.org/officeDocument/2006/relationships/hyperlink" Target="http://www.students.ru/" TargetMode="External"/><Relationship Id="rId77" Type="http://schemas.openxmlformats.org/officeDocument/2006/relationships/hyperlink" Target="http://www.kinder.ru/" TargetMode="External"/><Relationship Id="rId78" Type="http://schemas.openxmlformats.org/officeDocument/2006/relationships/hyperlink" Target="http://www.alhimik.ru/" TargetMode="External"/><Relationship Id="rId79" Type="http://schemas.openxmlformats.org/officeDocument/2006/relationships/hyperlink" Target="http://www.alhimik.ru/" TargetMode="External"/><Relationship Id="rId80" Type="http://schemas.openxmlformats.org/officeDocument/2006/relationships/hyperlink" Target="http://www.students.ru/" TargetMode="External"/><Relationship Id="rId81" Type="http://schemas.openxmlformats.org/officeDocument/2006/relationships/hyperlink" Target="http://www.kinder.ru/" TargetMode="External"/><Relationship Id="rId82" Type="http://schemas.openxmlformats.org/officeDocument/2006/relationships/hyperlink" Target="http://www.students.ru/" TargetMode="External"/><Relationship Id="rId83" Type="http://schemas.openxmlformats.org/officeDocument/2006/relationships/hyperlink" Target="http://www.kinder.ru/" TargetMode="External"/><Relationship Id="rId84" Type="http://schemas.openxmlformats.org/officeDocument/2006/relationships/hyperlink" Target="http://www.alhimik.ru/" TargetMode="External"/><Relationship Id="rId85" Type="http://schemas.openxmlformats.org/officeDocument/2006/relationships/hyperlink" Target="http://www.alhimik.ru/" TargetMode="External"/><Relationship Id="rId86" Type="http://schemas.openxmlformats.org/officeDocument/2006/relationships/hyperlink" Target="http://www.students.ru/" TargetMode="External"/><Relationship Id="rId87" Type="http://schemas.openxmlformats.org/officeDocument/2006/relationships/hyperlink" Target="http://www.kinder.ru/" TargetMode="External"/><Relationship Id="rId88" Type="http://schemas.openxmlformats.org/officeDocument/2006/relationships/hyperlink" Target="http://www.students.ru/" TargetMode="External"/><Relationship Id="rId89" Type="http://schemas.openxmlformats.org/officeDocument/2006/relationships/hyperlink" Target="http://www.kinder.ru/" TargetMode="External"/><Relationship Id="rId90" Type="http://schemas.openxmlformats.org/officeDocument/2006/relationships/hyperlink" Target="http://www.students.ru/" TargetMode="External"/><Relationship Id="rId91" Type="http://schemas.openxmlformats.org/officeDocument/2006/relationships/hyperlink" Target="http://www.kinder.ru/" TargetMode="External"/><Relationship Id="rId92" Type="http://schemas.openxmlformats.org/officeDocument/2006/relationships/hyperlink" Target="http://www.alhimik.ru/" TargetMode="External"/><Relationship Id="rId93" Type="http://schemas.openxmlformats.org/officeDocument/2006/relationships/hyperlink" Target="http://www.students.ru/" TargetMode="External"/><Relationship Id="rId94" Type="http://schemas.openxmlformats.org/officeDocument/2006/relationships/hyperlink" Target="http://www.kinder.ru/" TargetMode="External"/><Relationship Id="rId95" Type="http://schemas.openxmlformats.org/officeDocument/2006/relationships/hyperlink" Target="http://www.alhimik.ru/" TargetMode="External"/><Relationship Id="rId96" Type="http://schemas.openxmlformats.org/officeDocument/2006/relationships/hyperlink" Target="http://www.alhimik.ru/" TargetMode="External"/><Relationship Id="rId97" Type="http://schemas.openxmlformats.org/officeDocument/2006/relationships/hyperlink" Target="http://www.students.ru/" TargetMode="External"/><Relationship Id="rId98" Type="http://schemas.openxmlformats.org/officeDocument/2006/relationships/hyperlink" Target="http://www.kinder.ru/" TargetMode="External"/><Relationship Id="rId99" Type="http://schemas.openxmlformats.org/officeDocument/2006/relationships/hyperlink" Target="http://www.students.ru/" TargetMode="External"/><Relationship Id="rId100" Type="http://schemas.openxmlformats.org/officeDocument/2006/relationships/hyperlink" Target="http://www.kinder.ru/" TargetMode="External"/><Relationship Id="rId101" Type="http://schemas.openxmlformats.org/officeDocument/2006/relationships/hyperlink" Target="http://www.students.ru/" TargetMode="External"/><Relationship Id="rId102" Type="http://schemas.openxmlformats.org/officeDocument/2006/relationships/hyperlink" Target="http://www.kinder.ru/" TargetMode="External"/><Relationship Id="rId103" Type="http://schemas.openxmlformats.org/officeDocument/2006/relationships/hyperlink" Target="http://www.alhimik.ru/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0:00Z</dcterms:created>
  <dc:creator>HOUME</dc:creator>
  <dc:description/>
  <cp:keywords/>
  <dc:language>en-US</dc:language>
  <cp:lastModifiedBy>Natalya</cp:lastModifiedBy>
  <dcterms:modified xsi:type="dcterms:W3CDTF">2024-09-16T04:13:00Z</dcterms:modified>
  <cp:revision>3</cp:revision>
  <dc:subject/>
  <dc:title>Муниципальное бюджетное общеобразовательное учреждение Тюменцевская средняя</dc:title>
</cp:coreProperties>
</file>